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Osnovna škola Bartula Kašić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</w:rPr>
        <w:t>Bribirski prilaz 2, Zadar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IB:07457010076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KLASA: 400-04/25-01/04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URBROJ.: 2198-1-1-25-1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</w:rPr>
        <w:t>Zadar, 18. srpnja 2025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Obrazloženje polugodišnjeg izvještaja o izvršenj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financijskog plana Osnovne škole Bartula Kašić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a 2025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i/>
        </w:rPr>
        <w:t>Polugodišnji i godišnji izvještaj o izvršenju proračuna odnosno financijskog plana za 2025. godinu izrađuje se prema odredbam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kona o proračunu (NN 144/21) članci 76.-91. 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  <w:i/>
        </w:rPr>
        <w:t>Pravilnika o polugodišnjem i godišnjem izvještaju o izvršenju proračuna i financijskog plana NN 85/23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veza sastavljanja izvještaja o izvršenju financijskog plana proizlazi iz zakonskog okvira koji uređuje sustav fiskalne odgovornosti kojim se kroz pitanje 62. Upitnika o fiskalnoj odgovornosti zahtjeva da proračunski i izvanproračunski korisnici te proračunski korisnici državnog proračuna, dostave upravljačkom tijelu, školskom odboru izvještaj o izvršenju financijskog plana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zvještaj o izvršenju financijskog plana prati jesu li se i u kojim iznosima ostvarile planirane pozicije prihoda, primitaka, rashoda, izdataka, viškova i manjkova unutar jedne godine. Za razliku od financijskog plana izvršenje financijskog plana ne mora biti uravnoteženo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odišnji izvještaj o izvršenju financijskog plana proračunskog korisnika sadrž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pći dio</w:t>
      </w:r>
    </w:p>
    <w:p>
      <w:pPr>
        <w:pStyle w:val="Normal"/>
        <w:spacing w:lineRule="auto" w:line="276"/>
        <w:ind w:left="108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ažetak A. računa prihoda i rashoda i B. Računa financiran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ačun prihoda i rashod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zvještaj o prihodima i rashodima prema ekonomskoj klasifikacij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zvještaj o prihodima i rashodima prema izvorima financiranj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i/>
        </w:rPr>
        <w:t>izvještaj o rashodima prema funkcijskoj klasifikaci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ačun financiranj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zvještaj računa financiranja prema ekonomskoj klasifikacij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zvještaj računa financiranja prema izvorima financiranja</w:t>
      </w:r>
    </w:p>
    <w:p>
      <w:pPr>
        <w:pStyle w:val="Normal"/>
        <w:spacing w:lineRule="auto" w:line="276"/>
        <w:ind w:left="21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sebni dio – izvršenje rashoda i izdataka po izvorima financiranja i ekonomskoj klasifikaciji raspoređenih u programe koji se sastoje od aktivnosti i projekat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razloženje</w:t>
      </w:r>
    </w:p>
    <w:p>
      <w:pPr>
        <w:pStyle w:val="Normal"/>
        <w:spacing w:lineRule="auto" w:line="276"/>
        <w:ind w:left="144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razloženja općeg dijela izvještaja o izvršenju financijskog plan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razloženje ostvarenja prihoda i rashoda, primitaka i izdatak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razloženje prijenosa sredstava iz prethodne godine i prijenosa sredstava u sljedeću godinu za proračunske i izvanproračunske korisnike državnog proračuna, a za proračunske i izvanproračunske korisnike jedinica lokalne i područne (regionalne) samouprave prenesenog manjka odnosno viška financijskog plan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/>
        <w:drawing>
          <wp:inline distT="0" distB="0" distL="0" distR="0">
            <wp:extent cx="638746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spacing w:lineRule="auto" w:line="276"/>
        <w:ind w:firstLine="360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</w:rPr>
        <w:t xml:space="preserve">Prijedlog proračuna za 2025. godinu i projekcije za 2026. i 2027. godinu nisu usvojene na Gradskom vijeću Grada Zadra u prosincu 2024. godine, a samim time nije usvojen ni prijedlog financijskog plana Osnovne škole Bartula Kašića. </w:t>
      </w:r>
      <w:r>
        <w:rPr>
          <w:rFonts w:cs="Arial Narrow" w:ascii="Arial Narrow" w:hAnsi="Arial Narrow"/>
          <w:b/>
          <w:i/>
          <w:color w:val="000000"/>
          <w:shd w:fill="FFFFFF" w:val="clear"/>
        </w:rPr>
        <w:t>Gradonačelnik Zadra, Branko Dukić donosi Odluku o financiranju nužnih rashoda i izdataka 12. siječnja 2025. godine za prvo tromjesječje 2025. godine. U koloni izvorni plan 2025. je plan za prvih šest mjeseci 2025. godine po Odluci o financiranju nužnih rashoda i izdataka. Neke pozicije kao školska shema i plaće za pomoćnike u nastavi su izvršene više od plana utvrđenim privremenim financiranjem. Ostvareni prihodi i primici te izvršeni rashodi i izdaci u razdoblju važenja navedene Odluke uključuju se u Financijski plan Osnovne škole Bartula Kašića za 2025. godinu te projekcije za 2026. i 2027. godinu.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TextBody"/>
        <w:ind w:left="360" w:hanging="0"/>
        <w:jc w:val="center"/>
        <w:rPr/>
      </w:pPr>
      <w:r>
        <w:rPr>
          <w:rFonts w:cs="Arial Narrow" w:ascii="Arial Narrow" w:hAnsi="Arial Narrow"/>
          <w:b/>
          <w:bCs/>
          <w:i/>
        </w:rPr>
        <w:t>O P Ć I   D I O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b/>
          <w:bCs/>
          <w:i/>
        </w:rPr>
        <w:t>Prihodi se ostvaruju iz sljedećih prihoda i izvora financiranja: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rihod 63 Pomoći iz inozemstva i od subjekata unutar općeg proračuna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  <w:t xml:space="preserve">Izvor 57  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</w:t>
      </w:r>
      <w:r>
        <w:rPr>
          <w:rFonts w:cs="Arial Narrow" w:ascii="Arial Narrow" w:hAnsi="Arial Narrow"/>
          <w:i/>
          <w:color w:val="000000"/>
        </w:rPr>
        <w:t>Izvor uključuje planirana sredstva  Ministarstva znanosti i obrazovanja koja se odnose se na rashode za zaposlene i mentorstva, za prijevoz djelatnika na posao i s posla,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000000"/>
        </w:rPr>
        <w:t>naknadu za nezapošljavanje invalida, Islamski vjeronauk, prijevoz djece s poteškoćama i pomagala za djecu s poteškoćama. Planirana sredstva se odnose i na  besplatne udžbenike i knjige za knjižnicu.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000000"/>
        </w:rPr>
        <w:t>Agencija za odgoj i obrazovanje financira rad županijskih stručnih vijeća (ŽSV RN i ŽSV FIZ), NCVVO financira prijevoz učitelja,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000000"/>
        </w:rPr>
        <w:t>MZO plaća ispitno povjerenstvo za polaganje stručnih ispita iz hrvatskog jezika za određene pristupnike koji polažu.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000000"/>
        </w:rPr>
        <w:t>Zadarska županija financira natjecanja i rad UZ Maraška.</w:t>
      </w:r>
      <w:r>
        <w:rPr>
          <w:rFonts w:cs="Arial Narrow" w:ascii="Arial Narrow" w:hAnsi="Arial Narrow"/>
          <w:i/>
          <w:color w:val="FF000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MZO od siječnja 2023. financira besplatne marende u iznosu 1,33 eura po danu po učeniku. Rashodi iz izvora 57 vidljivi su u tabeli rashoda i detaljnije objašnjeni u posebnom dijelu financijskog plana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  <w:t xml:space="preserve">Izvor 51   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Odnosi se na financiranje PDV-a školske sheme te plaće za pomoćnike u nastavi.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  <w:t xml:space="preserve">Izvor 5402 EU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</w:t>
      </w:r>
      <w:r>
        <w:rPr>
          <w:rFonts w:cs="Arial Narrow" w:ascii="Arial Narrow" w:hAnsi="Arial Narrow"/>
          <w:i/>
          <w:color w:val="000000"/>
        </w:rPr>
        <w:t>Odnosi se na financiranje dijela školske sheme, plaće pomoćnika u nastavi te projekt SHORE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</w:t>
      </w:r>
      <w:r>
        <w:rPr>
          <w:rFonts w:cs="Arial Narrow" w:ascii="Arial Narrow" w:hAnsi="Arial Narrow"/>
          <w:i/>
          <w:color w:val="000000"/>
        </w:rPr>
        <w:t>Rashodi iz izvora 5402 vidljivi su u tabeli rashoda i detaljnije objašnjeni u posebnom dijelu financijskog plana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Prihod 65 Prihodi od upravnih i administrativnih pristojbi, pristojbi po posebnim propisima i naknada 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  <w:t xml:space="preserve">Izvor 41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  <w:u w:val="single"/>
        </w:rPr>
      </w:pPr>
      <w:r>
        <w:rPr>
          <w:rFonts w:cs="Arial Narrow" w:ascii="Arial Narrow" w:hAnsi="Arial Narrow"/>
          <w:i/>
          <w:color w:val="000000"/>
        </w:rPr>
        <w:t>Prihodi za posebne namjene odnose se na uplate roditelja za prehranu u produženom boravku, uplate učenika za pričinjenu štetu na inventaru škole i udžbenicima te uplate za polaganje stručnih ispita iz hrvatskog jezika .</w:t>
      </w:r>
      <w:r>
        <w:rPr>
          <w:rFonts w:cs="Arial Narrow" w:ascii="Arial Narrow" w:hAnsi="Arial Narrow"/>
          <w:i/>
          <w:color w:val="000000"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Rashodi iz izvora 41 vidljivi su u tabeli rashoda i detaljnije objašnjeni u posebnom dijelu financijskog plana.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Prihod 66 Prihodi od prodaje proizvoda i robe te pruženih usluga, prihodi od donacija 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  <w:t xml:space="preserve">Izvor 31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i/>
          <w:color w:val="000000"/>
        </w:rPr>
        <w:t xml:space="preserve">Vlastiti prihodi su planirana sredstva od prodaje proizvoda učeničke zadruge „Maraška“ i najma školskog prostora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Rashodi iz izvora 31 vidljivi su u tabeli rashoda i detaljnije objašnjeni u posebnom dijelu financijskog plana.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  <w:t xml:space="preserve">Izvor 6103 </w:t>
      </w:r>
    </w:p>
    <w:p>
      <w:pPr>
        <w:pStyle w:val="TextBody"/>
        <w:spacing w:lineRule="auto" w:line="276"/>
        <w:ind w:left="720" w:hanging="0"/>
        <w:rPr/>
      </w:pPr>
      <w:r>
        <w:rPr>
          <w:rFonts w:cs="Arial Narrow" w:ascii="Arial Narrow" w:hAnsi="Arial Narrow"/>
          <w:i/>
          <w:color w:val="000000"/>
        </w:rPr>
        <w:t xml:space="preserve">Planirane su donacije od „Društva pedagoga tehničke kulture“ te OTP banke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Rashodi iz izvora 6103 vidljivi su u tabeli rashoda i detaljnije objašnjeni u posebnom dijelu financijskog plana.</w:t>
      </w:r>
    </w:p>
    <w:p>
      <w:pPr>
        <w:pStyle w:val="TextBody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TextBody"/>
        <w:ind w:left="720" w:hanging="0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Prihod 67 Prihodi iz nadležnog proračuna i od HZZO-a temeljem ugovornih obveza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i/>
          <w:color w:val="2F5496"/>
        </w:rPr>
        <w:t>Izvor 11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i/>
          <w:color w:val="2F5496"/>
        </w:rPr>
        <w:t xml:space="preserve">Opći prihodi i primici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</w:t>
      </w:r>
      <w:r>
        <w:rPr>
          <w:rFonts w:cs="Arial Narrow" w:ascii="Arial Narrow" w:hAnsi="Arial Narrow"/>
          <w:i/>
          <w:color w:val="000000"/>
        </w:rPr>
        <w:t xml:space="preserve">Planirana sredstva Grada Zadra odnose se na rashode za zaposlene: pet učiteljica i jednog učitelja u produženom boravku, jedan psiholog te 13 pomoćnika u nastavi te za prijevoz na posao i s posla. 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</w:t>
      </w:r>
      <w:r>
        <w:rPr>
          <w:rFonts w:cs="Arial Narrow" w:ascii="Arial Narrow" w:hAnsi="Arial Narrow"/>
          <w:i/>
          <w:color w:val="000000"/>
        </w:rPr>
        <w:t xml:space="preserve">U planiranim sredstvima proračuna Grada Zadra za materijalne rashode (opći troškovi), financijske rashode planirani su i rashodi za energiju, materijal za tekuće i investicijsko održavanje, rashodi za usluge tjelesne zaštite, putni nalozi za pomoćnike u nastavi. 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Zbog odluke o financiranju nužnih rashoda i izdataka nije planirano opremanje škola i dodatna ulaganja, a ni kupnja radnih bilježnica za učenike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Kod izvannastavnih aktivnosti tiskane su pohvalnice za učenike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Rashodi iz izvora 11 vidljivi su u tabeli rashoda i detaljnije objašnjeni u posebnom dijelu financijskog plana.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Prihod 68 Kazne, upravne mjere i ostali prihodi 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i/>
          <w:i/>
          <w:color w:val="2F5496"/>
        </w:rPr>
      </w:pPr>
      <w:r>
        <w:rPr>
          <w:rFonts w:cs="Arial Narrow" w:ascii="Arial Narrow" w:hAnsi="Arial Narrow"/>
          <w:i/>
          <w:color w:val="2F5496"/>
        </w:rPr>
        <w:t xml:space="preserve">Izvor 31 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i/>
          <w:color w:val="000000"/>
        </w:rPr>
        <w:t>Ostali prihodi planirano 90,00 eur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     </w:t>
      </w:r>
      <w:r>
        <w:rPr>
          <w:rFonts w:cs="Arial Narrow" w:ascii="Arial Narrow" w:hAnsi="Arial Narrow"/>
          <w:b/>
          <w:i/>
          <w:color w:val="000000"/>
        </w:rPr>
        <w:t>Planirani ukupni rashodi za razdoblje 01.-06.mjeseca 2025. godine (3+4)  iznose 2.740.261,58 eura, a izvršeno je 2.437.435,19 eura (88,95 %) te će se koristiti višak 2024. za pokriće rashoda navedenih u tabeli. Rashodi su razvrstani po izvorima financiranj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VIŠAK KORIŠTEN ZA POKRIĆE RASHODA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Preneseni višak iz 2024.   22.608,41 eura, izvršeno 10.868,93 eura (48,07 %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Vlastiti prihodi (9231) 4.171,99 eura (prodaja proizvoda zadruge i sredstva najma dvorane)/ Izvršeno 1.196,99 eura (28,69 %)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rihodi za posebne namjene (9241) 11.404,31 eura odnose se na uplate roditelja za produženi boravak / Izvršeno 6.876,78 eura (60,30 %)</w:t>
      </w:r>
    </w:p>
    <w:p>
      <w:pPr>
        <w:pStyle w:val="ListParagraph"/>
        <w:ind w:left="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rojekti (925402) preostala neutrošena sredstva 1.134,77 eura (projekt SHORE)/ Izvršeno 1.048,69 eura (92,41 %)</w:t>
      </w:r>
    </w:p>
    <w:p>
      <w:pPr>
        <w:pStyle w:val="ListParagrap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omoći (9257) 5.226,50 eura (sredstva za psiho dijagnostička pomagala, projekte daroviti i izvannastavne aktivnosti MZO i didaktika) / Izvršeno 1.578,83 eura (30,21 %)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Donacije (926103) 670,84 eura / Izvršeno 167,64 eura (24,99 %)</w:t>
      </w:r>
    </w:p>
    <w:p>
      <w:pPr>
        <w:pStyle w:val="ListParagrap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lan rashoda i polugodišnje izvršenje za 2025. godinu je vidljivo po izvorima financiranja u tabeli rashoda.</w:t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</w:rPr>
      </w:pPr>
      <w:r>
        <w:rPr/>
        <w:drawing>
          <wp:inline distT="0" distB="0" distL="0" distR="0">
            <wp:extent cx="6384925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left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ind w:left="720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ind w:left="720" w:hanging="0"/>
        <w:jc w:val="left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096 Dodatne usluge u obrazovanju planirani su rashodi za:</w:t>
      </w:r>
    </w:p>
    <w:p>
      <w:pPr>
        <w:pStyle w:val="TextBody"/>
        <w:spacing w:lineRule="auto" w:line="360"/>
        <w:ind w:left="720" w:hanging="0"/>
        <w:jc w:val="left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spacing w:lineRule="auto" w:line="360"/>
        <w:ind w:left="720" w:hanging="0"/>
        <w:jc w:val="lef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3222 Školsku shemu 17.500,00 eura / Izvršeno 9.176,25 eura</w:t>
      </w:r>
    </w:p>
    <w:p>
      <w:pPr>
        <w:pStyle w:val="TextBody"/>
        <w:spacing w:lineRule="auto" w:line="360"/>
        <w:ind w:left="720" w:hanging="0"/>
        <w:jc w:val="lef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3222 namirnice za produženi boravak 45.000,00 eura / Izvršeno 23.181,78 eura</w:t>
      </w:r>
    </w:p>
    <w:p>
      <w:pPr>
        <w:pStyle w:val="TextBody"/>
        <w:spacing w:lineRule="auto" w:line="360"/>
        <w:ind w:left="720" w:hanging="0"/>
        <w:jc w:val="lef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3222 namirnice za besplatne marende za učenike škole 240.000,00 eura / Izvršeno 138.998,14 eura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ind w:left="720" w:hanging="0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t>P O S E B N I   D I O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TextBody"/>
        <w:ind w:left="720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 Narrow" w:hAnsi="Arial Narrow"/>
          <w:i/>
          <w:lang w:eastAsia="en-US"/>
        </w:rPr>
        <w:t>Na temelju Zakona o odgoju i obrazovanju u osnovnoj i srednjoj školi i Zakona o financiranju jedinica lokalne i područne (regionalne) samouprave osnivač škole Grad Zadar, kao jedinica lokalne samouprave koja je preuzela financiranje decentraliziranih funkcija osnovnog školstva. Škola svojim financijskim planom predviđa sredstva potrebna za materijalne i financijske rashode škole, rashode za nabavu proizvedene dugotrajne imovine kao i rashode za dodatna ulaganja na nefinancijskoj imovini. Planirani rashodi navedeni su po aktivnostim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Kako je Grad Zadar osnivač Škole, a područni odjeli Poljica, Žerava i Dračevac Ninski pripadaju teritorijalno Županiji, predlaže se pripajanje tih škola bližim školama koje su sa njihovog teritorijalnog područja. Pripajanje tih škola njihovim teritorijalnim jedinicama znatno bi organizacijski i financijski olakšalo rad škol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/>
        <w:drawing>
          <wp:inline distT="0" distB="0" distL="0" distR="0">
            <wp:extent cx="638746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7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GRAM 1012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novnoškolsko obrazovanj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89.211,58 / 2.202.005,1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rioritet škole je pružanje usluge osnovnoškolskog obrazovanja i odgoj učenika. Učenike će se poticati na izražavanje kreativnosti, talenata i sposobnosti kroz uključivanje u slobodne aktivnosti, natjecanja te druge školske projekte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65"/>
        <w:gridCol w:w="1350"/>
        <w:gridCol w:w="1209"/>
        <w:gridCol w:w="977"/>
        <w:gridCol w:w="1209"/>
        <w:gridCol w:w="1209"/>
        <w:gridCol w:w="120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azatelj uspješnost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c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inic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azna vrijedno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r podata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ljana vrijednost 202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ljana vrijednost 202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ljana vrijednost 2027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djelovanje na projektima- školski , županijski, držav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vijanje kreativnosti, talenata i sposobno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učenik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ska natjecanja, Školska košarkaška lig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vijanje sportskog duha u pojedinačnim i grupnim sportovima, očuvati zdravl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i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edinačn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ćanje broja prva tri mjesta na županijskim i državnim natjecanji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icati samostalnost i kompetencije kroz aktivnosti i testiranje kvalitete rada nastavnika s nadarenim učenic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edinačn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no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</w:tbl>
    <w:p>
      <w:pPr>
        <w:pStyle w:val="TextBody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Sve to iziskuje materijalne troškove koji se podmiruju iz raznih izvora financiranja.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Izvor financiranja 11 Opći prihodi i primic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2-0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 škola - STANDARD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.927,50 / 54.722,49 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eastAsia="Calibri" w:cs="Arial" w:ascii="Arial Narrow" w:hAnsi="Arial Narrow"/>
          <w:i/>
          <w:lang w:eastAsia="en-US"/>
        </w:rPr>
        <w:t>Materijalni rashodi škole, kao što su službena putovanja, stručno usavršavanje zaposlenika, ostale naknade troškova zaposlenika, uredski materijal i ostali materijalni rashodi, sitni inventar i auto gume, službena radna odjeća i obuća, usluge telefona, pošte i prijevoza, usluga promidžbe i informiranja, komunalne usluge, intelektualne i osobne usluge, računalne usluge, ostale usluge, premije osiguranja, prezentacija, članarine, ostali nespomenuti rashodi poslovanja, energija, usluge čuvanja imovine se financiraju na temelju stvarnog nastalog troška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eastAsia="Calibri" w:cs="Arial"/>
          <w:i/>
          <w:i/>
          <w:color w:val="000000"/>
          <w:lang w:eastAsia="en-US"/>
        </w:rPr>
      </w:pPr>
      <w:r>
        <w:rPr>
          <w:rFonts w:eastAsia="Calibri" w:cs="Arial" w:ascii="Arial Narrow" w:hAnsi="Arial Narrow"/>
          <w:i/>
          <w:color w:val="000000"/>
          <w:lang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ktivnost 1012-02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cijski rashodi škola - STANDARD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,50/ 11,78 EUR</w:t>
            </w:r>
          </w:p>
        </w:tc>
      </w:tr>
    </w:tbl>
    <w:p>
      <w:pPr>
        <w:pStyle w:val="Normal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eastAsia="Calibri" w:cs="Arial" w:ascii="Arial Narrow" w:hAnsi="Arial Narrow"/>
          <w:i/>
          <w:lang w:eastAsia="en-US"/>
        </w:rPr>
        <w:t>Odnose se na bankarske i usluge platnog prometa te zatezne kamate.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apitalni projekt 1012-03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remanje škola - STANDARD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 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pitalni projekt 1012-04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dodatna ulaganja na školama - STANDARD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 EUR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  <w:t>Rashodi za nabavu proizvedene dugotrajne imovine i dodatna ulaganja na nefinancijskoj imovini odnose se na nabavu nefinancijske imovine, odnosno nabavu nove opreme, nastavnih sredstava i pomagala, kao i na kapitalne projekte gradnje, na ulaganja kojima se produžuje vijek njene uporabe, povećava kapacitet, mijenja namjena ili znatno poboljšavaju funkcionalna svojstva nefinancijske imovine. Odluke o financiranju samo nužnih rashoda i izdataka nije obuhvatila ove rashode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2-05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zaposlene i materijalni rashodi škola - IZVANSTANDARD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.080,00/ 8.826,40 EUR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  <w:t>Planiran je rashod za zdravstvene preglede, zaštitare i intelektualne usluge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2-08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dodatna ulaganja na školama - IZVANSTANDARD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/ 0,00 EUR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  <w:t>Odluke o financiranju samo nužnih rashoda i izdataka nije obuhvatila ove rashode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2-09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i namjenski prihodi škola - rashodi za zaposlen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023.030,09/ 1.949.858,29 EUR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5402 – 388,00 eura / 990,00 eur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lanirana je isplata naknade učiteljima koji su radili na projektu SHORE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57 Pomoći 2.022.642,09 / 1.948.868,29 eur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Odnosi se na plaće zaposlenika preko MZO, mentorstva, prijevoz djelatnika, naknadu za invalide i islamski vjeronauk u iznosima navedenim u tabeli.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2-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i namjenski prihodi škola - materijalni rashod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1.004,30/ 186.291,88 EUR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31 Vlastiti prihodi 2.470,00 / 0,00 eur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*Učenička zadruga „ Maraška“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/>
        <w:drawing>
          <wp:inline distT="0" distB="0" distL="0" distR="0">
            <wp:extent cx="6387465" cy="101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lanirana aktivnost temelji se na većem izboru pod aktivnosti unutar rada učeničke zadruge što će povećati i uključenost učenika. Planirani su materijalni rashodi potrebni za rad zadruge.</w:t>
      </w:r>
    </w:p>
    <w:p>
      <w:pPr>
        <w:pStyle w:val="Normal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</w:rPr>
        <w:t>*Najam dvorane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/>
        <w:drawing>
          <wp:inline distT="0" distB="0" distL="0" distR="0">
            <wp:extent cx="6387465" cy="101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lanirana aktivnost temelji se na ponudi najma dvorane ( Ugovor) u slobodnim terminima za Sportske klubove i rekreativce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Sukladno školskom Pravilniku o ostvarivanju i načinu korištenja vlastitih prihoda, ostvarene prihode Škola je dužna namjenski koristiti za podmirenje tekućih izdataka. Namjene korištenja ostvarenih prihoda su prioritetno za tekuće i investicijsko održavanje objekata te nabavu opreme do 80% iznosa ostvarenih prihoda, a za ostale potrebe do 20% iznosa ostvarenih prihod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9231 Vlastiti prihodi – višak 2.151,99/ 1.186,57 eura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Od prodaje proizvoda zadruge i sredstava najma dvorane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41 Prihodi za posebne namjene  80.550,00/ 34.360,39 eura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color w:val="000000"/>
        </w:rPr>
        <w:t>*Školska kuhinj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/>
        <w:drawing>
          <wp:inline distT="0" distB="0" distL="0" distR="0">
            <wp:extent cx="6387465" cy="101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lanirana aktivnost je omogućiti svim učenicima doručak, a učenicima u produženom boravku i ručak te svim onima koji su zainteresirani za topli obrok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rihod za posebne namjene uključuje i uplate učenika za pričinjenu štetu na inventaru škole i udžbenicima te uplate za polaganje stručnih ispita iz hrvatskog jezika. Rashodi se koriste za popravak inventara škole, kupovinu udžbenika i radnih bilježnica, te isplate povjerenstvu za polaganje stručnih ispit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9241 Prihodi za posebne namjene  – višak 7.808,37 eura/ 5.339,13 eura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Odnose se na neutrošena sredstva od uplata roditelja za produženi boravak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5402 Projekt SHORE – 1.364,00 eura/ 198,00 eur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925402 Projekt SHORE – višak 1.134,77 eura/ 1.048,69 eura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Odnose se na novce iz projekta SHORE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57 Pomoći 250.224,08 eura / 143.108,88 eura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Rashodi za prijevoz učenika s poteškoćama, didaktiku, radne udžbenike, ispitno povjerenstvo iz hrvatskog jezika, besplatne marende financirane od MZO te nabavu higijenskih uložak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9257 Pomoći – višak 4.480,25 eura / 832,58 eur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i/>
          <w:color w:val="000000"/>
        </w:rPr>
        <w:t>Sredstva županije za UZ Maraška, projekte daroviti i izvannastavne aktivnosti MZO , didaktik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6103 Donacije 450,00 eura / 50,00 eura</w:t>
      </w:r>
    </w:p>
    <w:p>
      <w:pPr>
        <w:pStyle w:val="TextBody"/>
        <w:rPr/>
      </w:pPr>
      <w:r>
        <w:rPr>
          <w:rFonts w:cs="Arial Narrow" w:ascii="Arial Narrow" w:hAnsi="Arial Narrow"/>
          <w:i/>
          <w:color w:val="000000"/>
        </w:rPr>
        <w:t xml:space="preserve">Materijalni rashodi za natjecanje iz tehničke kulture i donacija OTP banke za projekt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926103 Donacije - višak 370,84 eura / 167,64 eur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Nepotrošeni novci od donacije Vodovod d.o.o. i OTP banke.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2-1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i namjenski prihodi škola - financijski rashod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,00 / 10,41 EUR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Odnosi se na zatezne kamate jer ukidanjem žiro računa škole više nemamo bankarskih uslug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2-12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i namjenski prihodi škola - opremanje škol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.092,19/ 2.283,91 EUR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31 Vlastiti prihodi 2.550,00 eura / 0,00 eur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Sukladno školskom Pravilniku o ostvarivanju i načinu korištenja vlastitih prihoda, ostvarene prihode Škola je dužna namjenski koristiti za podmirenje tekućih izdataka. Namjene korištenja ostvarenih prihoda su prioritetno za tekuće i investicijsko održavanje objekata te nabavu opreme do 80% iznosa ostvarenih prihod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9231 Vlastiti prihodi – višak 2.000,00 / 0,01 eur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Od prodaje proizvoda zadruge i sredstava najma dvoran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41 Prihodi za posebne namjene  10.900,00 / 0,00 eur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Rashodi vezani uz školsku kuhinju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9241 Prihodi za posebne namjene – višak 3.595,94 / 1.537,65 eur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926103 Donacije - višak 300,00 / 0,00 eur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color w:val="000000"/>
          <w:u w:val="single"/>
        </w:rPr>
        <w:t>Izvor financiranja 57 Pomoći 746,25 / 746,25 eur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MZO rashodi za izvanastavne aktivnosti, kupnja stola za stolni tenis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1013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anstandardni progami u školam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.050,00 / 235.430,03 EUR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Na temelju članka 143. Zakona o odgoju i obrazovanju u osnovnoj i srednjoj školi jedinica lokalne samouprave može utvrditi šire javne potrebe u djelatnosti osnovnog i srednjeg školstva. Ovim programom javnih potreba utvrđuju se šire javne potrebe kroz projekte: programi izvanškolskih i izvannastavnih aktivnosti, program produženog boravka i program osobni pomoćnici u nastavi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3-04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anškolske aktivnost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 / 76,25 EU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Tisak pohvalnica i zahvalnica po nalogu Grada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3-06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ženi boravak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.650,00 / 109.475,39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/>
        <w:drawing>
          <wp:inline distT="0" distB="0" distL="0" distR="0">
            <wp:extent cx="6387465" cy="1138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Broj učenika i skupina u produženom boravku ne planira se povećavati radi prostornih uvjeta škole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  <w:t>Produženi boravak je neobvezni oblik neposrednog odgojno - obrazovnog rada koji se provodi izvan redovite nastave i ima svoje pedagoške, odgojne, zdravstvene i socijalne vrijednosti. Zakonom o odgoju i obrazovanju u osnovnoj i srednjoj školi uvođenje i provođenje ovoga programa u osnovnim školama povjereno je jedinicama lokalne i područne (regionalne) samouprave koje i financiraju izvođenje programa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  <w:t>Planirana su sredstva za plaće, materijalna prava i prijevoz 5 učiteljica i jednog učitelja u produženom boravku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6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3-07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ciranje nabave drugih obrazovnih materijala - radne bilježnic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/0,00 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/>
        <w:drawing>
          <wp:inline distT="0" distB="0" distL="0" distR="0">
            <wp:extent cx="6387465" cy="101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rema broju upisanih učenika planira se i nabava radih bilježnica koje financira Grad Zadar. Zbog Odluke o privremenom financiranju nužnih rashoda i izdataka nije moguće nabaviti radne bilježnice.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3-13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hrana učenika u osnovnim školama Školska shem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25,00 / 9.176,25 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Školska shem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/>
        <w:drawing>
          <wp:inline distT="0" distB="0" distL="0" distR="0">
            <wp:extent cx="6387465" cy="1703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0"/>
        <w:jc w:val="both"/>
        <w:rPr/>
      </w:pPr>
      <w:r>
        <w:rPr>
          <w:rFonts w:cs="Arial" w:ascii="Arial Narrow" w:hAnsi="Arial Narrow"/>
          <w:i/>
        </w:rPr>
        <w:t>Školska shema jedan je od programa kojim se provodi dio javnozdravstvene politike Europske unije, a kojim se potiče promoviranje zdravog načina života, osobito djece i mladih osoba. Shema zapravo predstavlja program potpore namijenjen poboljšanju distribucije poljoprivrednih proizvoda, koji ima za cilj promicanje uravnotežene prehrane i zdravih prehrambenih navika djece u odgojno - obrazovnim ustanovama, kao i edukacije učenika u cilju smanjenja otpada od hrane. Radi se posebnom programu potpore Europske unije za opskrbu voćem i povrćem te mlijekom i mliječnim proizvodima u obrazovnim ustanovama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 Narrow" w:hAnsi="Arial Narrow"/>
          <w:i/>
          <w:lang w:eastAsia="en-US"/>
        </w:rPr>
        <w:t>Ciljana skupina su učenici osnovnih i srednjih škola na području Republike Hrvatske u shemi voća i povrća te osnovnih škola na području Republike Hrvatske u shemi mlijeka, a distribucija i/ili isporuka voća i povrća te mlijeka i mliječnih proizvoda u okviru Školske sheme odvijat se najmanje jednom tjedno u nastavne dane, u rasponu od najmanje 12 do najviše 24 tjedna tijekom školske godine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lanirani iznos je 8.425,00 eura iz izvora 11, 51 i 5402.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3-23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nici u nastavi - Škola puna mogućnosti 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1.325,00 / 97.796,38 EUR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6387465" cy="1018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Radi sve većeg porasta učenika sa teškoćama koji ne mogu samostalno pohađati odgojno-obrazovni proces nužno je povećanje broja pomoćnika u nastavi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razovanje i briga o djeci s teškoćama posljednjih godina uključuje opsežniju integraciju i inkluziju u redovni sustav školovanja. Pozitivna europska praksa inkluzije uključuje i pomoćnike u nastavi kao pomoć u odgojno - obrazovnom procesu djece s teškoćama. S obzirom da se potreba za pomoćnicima svake godine povećava, uvođenje pomoćnika u nastavi u odgojno - obrazovni sustav postao je dio širih javnih potreba. Zbog specifičnosti ovoga programa osnovano je Povjerenstvo za uvođenje pomoćnika u nastavi kojemu je zadatak sagledavanje ukupne situacije i potrebe za pomoćnicima, te ostali poslovi do same realizacije i angažiranja pomoćnika. Program pomoćnika u nastavi dobio je potrebnu suglasnost Ministarstva znanosti i obrazovanja, a pravobraniteljica za djecu svim jedinicama lokalne i područne (regionalne) samouprave kroz preporuku daje podršku za sustavno financiranje pomoćnika u nastavi za djecu s teškoćama.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40"/>
        <w:gridCol w:w="2740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 1013-18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ar DaR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.650,00 / 14.885,37 EUR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/>
        <w:drawing>
          <wp:inline distT="0" distB="0" distL="0" distR="0">
            <wp:extent cx="6387465" cy="993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lanirana aktivnost je temeljena na broju darovitih učenika u OŠ Bartula Kašića. Aktivnost se izvodi na području Grada Zadra koji je osnivač osnovnim školama pa će taj broj biti veći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laniran je rashod 17.650,00 eura za plaću psihologa te materijalne rashode potrebne za rad. Zaposlen psiholog će raditi s darovitim učenicima u svim školama pod Gradom Zadrom.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03605</wp:posOffset>
                </wp:positionH>
                <wp:positionV relativeFrom="paragraph">
                  <wp:posOffset>90170</wp:posOffset>
                </wp:positionV>
                <wp:extent cx="5379720" cy="17468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  <w:t>Ravnateljica ško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</w:rPr>
                                    <w:t>Katica Skukan, 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7.55pt;mso-wrap-distance-left:9pt;mso-wrap-distance-right:9pt;mso-wrap-distance-top:0pt;mso-wrap-distance-bottom:0pt;margin-top:7.1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  <w:t>Ravnateljica šk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</w:rPr>
                              <w:t>Katica Skukan, 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/>
      </w:pPr>
      <w:r>
        <w:rPr/>
        <w:t xml:space="preserve"> </w:t>
      </w:r>
    </w:p>
    <w:sectPr>
      <w:type w:val="nextPage"/>
      <w:pgSz w:w="11906" w:h="16838"/>
      <w:pgMar w:left="993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8:00Z</dcterms:created>
  <dc:creator>Mj</dc:creator>
  <dc:description/>
  <cp:keywords/>
  <dc:language>en-US</dc:language>
  <cp:lastModifiedBy>Korisnik</cp:lastModifiedBy>
  <cp:lastPrinted>2022-12-21T12:58:00Z</cp:lastPrinted>
  <dcterms:modified xsi:type="dcterms:W3CDTF">2025-07-24T08:45:00Z</dcterms:modified>
  <cp:revision>449</cp:revision>
  <dc:subject/>
  <dc:title>OSNOVNA ŠKOLA BARTULA KAŠIĆA</dc:title>
</cp:coreProperties>
</file>