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Osnovna škola Bartula Kašić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</w:rPr>
        <w:t>Bribirski prilaz 2, Zada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IB:07457010076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KLASA: 007-04/25-02/04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URBROJ.: 2198-1-1-25-2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</w:rPr>
        <w:t>Zadar, 31. ožujka 2025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Obrazloženje godišnjeg izvještaja o izvršenj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financijskog plana Osnovne škole Bartula Kašić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 2024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i/>
        </w:rPr>
        <w:t>Polugodišnji i godišnji izvještaj o izvršenju proračuna odnosno financijskog plana za 2024. godinu izrađuje se prema odredbam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kona o proračunu (NN 144/21) članci 76.-91. 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i/>
        </w:rPr>
        <w:t>Pravilnika o polugodišnjem i godišnjem izvještaju o izvršenju proračuna i financijskog plana NN 85/23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veza sastavljanja izvještaja o izvršenju financijskog plana proizlazi iz zakonskog okvira koji uređuje sustav fiskalne odgovornosti kojim se kroz pitanje 62. Upitnika o fiskalnoj odgovornosti zahtjeva da proračunski i izvanproračunski korisnici te proračunski korisnici državnog proračuna, dostave upravljačkom tijelu, školskom odboru izvještaj o izvršenju financijskog plana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o izvršenju financijskog plana prati jesu li se i u kojim iznosima ostvarile planirane pozicije prihoda, primitaka, rashoda, izdataka, viškova i manjkova unutar jedne godine. Za razliku od financijskog plana izvršenje financijskog plana ne mora biti uravnoteženo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odišnji izvještaj o izvršenju financijskog plana proračunskog korisnika sadrž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i/>
        </w:rPr>
        <w:t>Opći dio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žetak A. računa prihoda i rashoda i B. Računa financiran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ačun prihoda i rashod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o prihodima i rashodima prema ekonomskoj klasifikaci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o prihodima i rashodima prema izvorima financiranj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i/>
        </w:rPr>
        <w:t>izvještaj o rashodima prema funkcijskoj klasifikaci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ačun financiranj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računa financiranja prema ekonomskoj klasifikaci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računa financiranja prema izvorima financiranja</w:t>
      </w:r>
    </w:p>
    <w:p>
      <w:pPr>
        <w:pStyle w:val="Normal"/>
        <w:spacing w:lineRule="auto" w:line="276"/>
        <w:ind w:left="21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i/>
        </w:rPr>
        <w:t>Posebni dio – izvršenje rashoda i izdataka po izvorima financiranja i ekonomskoj klasifikaciji raspoređenih u programe koji se sastoje od aktivnosti i projeka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e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a općeg dijela izvještaja o izvršenju financijskog plan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e ostvarenja prihoda i rashoda, primitaka i izdata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e prijenosa sredstava iz prethodne godine i prijenosa sredstava u sljedeću godinu za proračunske i izvanproračunske korisnike državnog proračuna, a za proračunske i izvanproračunske korisnike jedinica lokalne i područne (regionalne) samouprave prenesenog manjka odnosno viška financijskog plan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/>
        <w:drawing>
          <wp:inline distT="0" distB="0" distL="0" distR="0">
            <wp:extent cx="638746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OPĆI DIO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b/>
          <w:bCs/>
          <w:i/>
        </w:rPr>
        <w:t>Prihodi se ostvaruju iz sljedećih prihoda i izvora financiranja: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ihod 63 Pomoći iz inozemstva i od subjekata unutar općeg proračuna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57  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</w:rPr>
        <w:t>Izvor uključuje planirana sredstva  Ministarstva znanosti i obrazovanja koja se odnose se na rashode za zaposlene i mentorstva, za prijevoz djelatnika na posao i s posla,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naknadu za nezapošljavanje invalida, Islamski vjeronauk, prijevoz djece s poteškoćama i pomagala za djecu s poteškoćama. Planirana sredstva se odnose i na  besplatne udžbenike i knjige za knjižnicu.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Agencija za odgoj i obrazovanje financira rad županijskih stručnih vijeća (ŽSV HRV, ŽSV FIZ, ŽSV RN), NCVVO financira prijevoz učitelja,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MZO plaća ispitno povjerenstvo za polaganje stručnih ispita iz hrvatskog jezika za određene pristupnike koji polažu.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Zadarska županija financira natjecanja i rad UZ Maraška.</w:t>
      </w:r>
      <w:r>
        <w:rPr>
          <w:rFonts w:cs="Arial Narrow" w:ascii="Arial Narrow" w:hAnsi="Arial Narrow"/>
          <w:i/>
          <w:color w:val="FF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MZO od siječnja 2023. financira besplatne marende u iznosu 1,33 eura po danu po učeniku. Rashodi iz izvora 57 vidljivi su u tabeli rashoda i detaljnije objašnjeni u posebnom dijelu financijskog plana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5402 EU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  <w:r>
        <w:rPr>
          <w:rFonts w:cs="Arial Narrow" w:ascii="Arial Narrow" w:hAnsi="Arial Narrow"/>
          <w:i/>
          <w:color w:val="000000"/>
        </w:rPr>
        <w:t>Odnosi se na financiranje dijela školske sheme, pomoćnika u nastavi i projekta SHOR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  <w:r>
        <w:rPr>
          <w:rFonts w:cs="Arial Narrow" w:ascii="Arial Narrow" w:hAnsi="Arial Narrow"/>
          <w:i/>
          <w:color w:val="000000"/>
        </w:rPr>
        <w:t>Rashodi iz izvora 5402 vidljivi su u tabeli rashoda i detaljnije objašnjeni u posebnom dijelu financijskog plana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5 Prihodi od upravnih i administrativnih pristojbi, pristojbi po posebnim propisima i naknada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41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</w:rPr>
        <w:t>Prihodi za posebne namjene odnose se na uplate roditelja za prehranu u produženom boravku, uplate učenika za pričinjenu štetu na tabletima, inventaru škole i udžbenicima te uplate za polaganje stručnih ispita iz hrvatskog jezika .</w:t>
      </w:r>
      <w:r>
        <w:rPr>
          <w:rFonts w:cs="Arial Narrow" w:ascii="Arial Narrow" w:hAnsi="Arial Narrow"/>
          <w:i/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41 vidljivi su u tabeli rashoda i detaljnije objašnjeni u posebnom dijelu financijskog plan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6 Prihodi od prodaje proizvoda i robe te pruženih usluga, prihodi od donacija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31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Vlastiti prihodi su planirana sredstva od prodaje proizvoda učeničke zadruge „Maraška“ i najma školskog prostora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31 vidljivi su u tabeli rashoda i detaljnije objašnjeni u posebnom dijelu financijskog plan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6103 </w:t>
      </w:r>
    </w:p>
    <w:p>
      <w:pPr>
        <w:pStyle w:val="TextBody"/>
        <w:spacing w:lineRule="auto" w:line="276"/>
        <w:ind w:left="720" w:hanging="0"/>
        <w:rPr/>
      </w:pPr>
      <w:r>
        <w:rPr>
          <w:rFonts w:cs="Arial Narrow" w:ascii="Arial Narrow" w:hAnsi="Arial Narrow"/>
          <w:i/>
          <w:color w:val="000000"/>
        </w:rPr>
        <w:t xml:space="preserve">Planirane su donacije od „Društva pedagoga tehničke kulture“, OTP banke i donacija računala od poslovnog subjekta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i/>
          <w:color w:val="000000"/>
        </w:rPr>
        <w:t>Rashodi iz izvora 6103 vidljivi su u tabeli rashoda i detaljnije objašnjeni u posebnom dijelu financijskog plana.</w:t>
      </w:r>
    </w:p>
    <w:p>
      <w:pPr>
        <w:pStyle w:val="TextBody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7 Prihodi iz nadležnog proračuna i od HZZO-a temeljem ugovornih obveza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2F5496"/>
        </w:rPr>
        <w:t>Izvor 11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i/>
          <w:color w:val="2F5496"/>
        </w:rPr>
        <w:t xml:space="preserve">Opći prihodi i primici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</w:t>
      </w:r>
      <w:r>
        <w:rPr>
          <w:rFonts w:cs="Arial Narrow" w:ascii="Arial Narrow" w:hAnsi="Arial Narrow"/>
          <w:i/>
          <w:color w:val="000000"/>
        </w:rPr>
        <w:t xml:space="preserve">Planirana sredstva Grada Zadra odnose se na rashode za zaposlene: šest učiteljica u produženom boravku, jedan psiholog te 16 pomoćnika u nastavi te za prijevoz na posao i s posla.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 xml:space="preserve">U planiranim sredstvima proračuna Grada Zadra za materijalne rashode (opći troškovi), financijske rashode planirani su i rashodi za energiju, materijal za tekuće i investicijsko održavanje, rashodi za usluge tjelesne zaštite, putni nalozi za pomoćnike u nastavi.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i su i rashodi za opremanje škola i dodatna ulaganja te kupnja radnih bilježnica za učenike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od izvannastavnih aktivnosti nabavljena je  slikovnica „Legenda o Kreši“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11 vidljivi su u tabeli rashoda i detaljnije objašnjeni u posebnom dijelu financijskog plan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8 Kazne, upravne mjere i ostali prihodi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31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i/>
          <w:color w:val="000000"/>
        </w:rPr>
        <w:t>Ostali prihodi planirano 50,00 eur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</w:t>
      </w:r>
      <w:r>
        <w:rPr>
          <w:rFonts w:cs="Arial Narrow" w:ascii="Arial Narrow" w:hAnsi="Arial Narrow"/>
          <w:b/>
          <w:i/>
          <w:color w:val="000000"/>
        </w:rPr>
        <w:t>Planirani ukupni rashodi za 2024. godinu (3+4)  iznose 4.323.070,46 eura, a izvršeno je 4.243.900,20 eura (98,17 %) te će se koristiti višak 2023. za pokriće rashoda navedenih u tabeli. Rashodi su razvrstani po izvorima financiranj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VIŠAK KORIŠTEN ZA POKRIĆE RASHODA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Preneseni višak iz 2023.   32.886,19 eura, izvršeno 32.886,19 eura (100,00 %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Vlastiti prihodi (9231) 3.109,19 eura (prodaja proizvoda zadruge i sredstva najma dvorane)/ Izvršeno 3.109,19 eura (100,00 %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ihodi za posebne namjene (9241) 5.805,83 eura odnose se na uplate roditelja za produženi boravak / Izvršeno 5.805,83 eura (100,00 %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HZZ Pripravnik (92530) – pripravnica zaposlena u studenom 2023. kad je i sjela uplata HZZ-a za plaću za cijelu godinu pripravništva. Prihod pokriva plaću za studeni i prosinac, a ostatak od 17.353,70 eura će se potrošiti na plaće u 2024. godini / Izvršeno 17.353,70 eura (100,00 %)</w:t>
      </w:r>
    </w:p>
    <w:p>
      <w:pPr>
        <w:pStyle w:val="ListParagrap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ojekti (925401) preostala neutrošena sredstva 4.718,59 eura (projekti ZZD i INOVA škola)/ Izvršeno 4.718,59 eura (100,00 %)</w:t>
      </w:r>
    </w:p>
    <w:p>
      <w:pPr>
        <w:pStyle w:val="ListParagrap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omoći (9257) 1.587,95 eura (sredstva za UZ Maraška, projekte daroviti MZO i didaktika) / Izvršeno 1.587,95 eura (100,00 %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Donacije (926103) 310,93 eura / Izvršeno 310,93 eura (100,00 %)</w:t>
      </w:r>
    </w:p>
    <w:p>
      <w:pPr>
        <w:pStyle w:val="ListParagrap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 rashoda i godišnje izvršenje za 2024. godinu je vidljivo po izvorima financiranja u tabeli rashoda.</w:t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/>
        <w:drawing>
          <wp:inline distT="0" distB="0" distL="0" distR="0">
            <wp:extent cx="638492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/>
        <w:drawing>
          <wp:inline distT="0" distB="0" distL="0" distR="0">
            <wp:extent cx="6384925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jc w:val="lef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096 Dodatne usluge u obrazovanju planirani su rashodi za: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222 Školsku shemu 10.350,00 eura / Izvršeno 10.308,50 eura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222 namirnice za produženi boravak 45.000,00 eura / Izvršeno 45.149,74 eura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222 namirnice za besplatne marende za učenike škole 237.000,00 eura / Izvršeno 229.214,47 eur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POSEBNI DIO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 Narrow" w:hAnsi="Arial Narrow"/>
          <w:i/>
          <w:lang w:eastAsia="en-US"/>
        </w:rPr>
        <w:t>Na temelju Zakona o odgoju i obrazovanju u osnovnoj i srednjoj školi i Zakona o financiranju jedinica lokalne i područne (regionalne) samouprave osnivač škole Grad Zadar, kao jedinica lokalne samouprave koja je preuzela financiranje decentraliziranih funkcija osnovnog školstva. Škola svojim financijskim planom predviđa sredstva potrebna za materijalne i financijske rashode škole, rashode za nabavu proizvedene dugotrajne imovine kao i rashode za dodatna ulaganja na nefinancijskoj imovini. Planirani rashodi navedeni su po aktivnostim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ako je Grad Zadar osnivač Škole, a područni odjeli Poljica, Žerava i Dračevac Ninski pripadaju teritorijalno Županiji, predlaže se pripajanje tih škola bližim školama koje su sa njihovog teritorijalnog područja. Pripajanje tih škola njihovim teritorijalnim jedinicama znatno bi organizacijski i financijski olakšalo rad škol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/>
        <w:drawing>
          <wp:inline distT="0" distB="0" distL="0" distR="0">
            <wp:extent cx="638746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7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GRAM 1012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noškolsko obrazovanj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85.337,60 / 3.813.020,5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ioritet škole je pružanje usluge osnovnoškolskog obrazovanja i odgoj učenika. Učenike će se poticati na izražavanje kreativnosti, talenata i sposobnosti kroz uključivanje u slobodne aktivnosti, natjecanja te druge školske projekte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5"/>
        <w:gridCol w:w="1350"/>
        <w:gridCol w:w="1209"/>
        <w:gridCol w:w="977"/>
        <w:gridCol w:w="1209"/>
        <w:gridCol w:w="1209"/>
        <w:gridCol w:w="12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telj uspješnos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inic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zna vrijedno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 podata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ljana vrijednost 202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ljana vrijednost 202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ljana vrijednost 2025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djelovanje na projektima- školski , županijski, držav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ijanje kreativnosti, talenata i sposob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učenik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ska natjecanja, Školska košarkaška lig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ijanje sportskog duha u pojedinačnim i grupnim sportovima, očuvati zdravl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i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dinačn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ćanje broja prva tri mjesta na županijskim i državnim natjecanji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icati samostalnost i kompetencije kroz aktivnosti i testiranje kvalitete rada nastavnika s nadarenim učenic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dinačn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no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</w:tbl>
    <w:p>
      <w:pPr>
        <w:pStyle w:val="TextBody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ve to iziskuje materijalne troškove koji se podmiruju iz raznih izvora financiranja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Izvor financiranja 11 Opći prihodi i primic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0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 škol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8. 361,35/ 170.562,81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  <w:t>Materijalni rashodi škole, kao što su službena putovanja, stručno usavršavanje zaposlenika, ostale naknade troškova zaposlenika, uredski materijal i ostali materijalni rashodi, sitni inventar i auto gume, službena radna odjeća i obuća, usluge telefona, pošte i prijevoza, usluga promidžbe i informiranja, komunalne usluge, intelektualne i osobne usluge, računalne usluge, ostale usluge, premije osiguranja, prezentacija, članarine, ostali nespomenuti rashodi poslovanja, energija, usluge čuvanja imovine se financiraju na temelju stvarnog nastalog troška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tivnost 1012-02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jski rashodi škol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9,82/ 41,06 EUR</w:t>
            </w:r>
          </w:p>
        </w:tc>
      </w:tr>
    </w:tbl>
    <w:p>
      <w:pPr>
        <w:pStyle w:val="Normal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eastAsia="Calibri" w:cs="Arial" w:ascii="Arial Narrow" w:hAnsi="Arial Narrow"/>
          <w:i/>
          <w:lang w:eastAsia="en-US"/>
        </w:rPr>
        <w:t>Odnose se na zatezne kamate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alni projekt 1012-03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emanje škol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.800,00/40.794,75 EU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 uredsku opremu i namještaj je utrošeno 9.999,99 eura, na ugradnju klima uređaja i alarmni sustav je utrošeno 30.294,82 eura te 499,94 eura na nabavu školske lektire za knjižnicu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pitalni projekt 1012-0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dodatna ulaganja na školam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.000,00/58.852,50 EUR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 xml:space="preserve">Rashodi za nabavu proizvedene dugotrajne imovine i dodatna ulaganja na nefinancijskoj imovini odnose se na nabavu nefinancijske imovine, odnosno nabavu nove opreme, nastavnih sredstava i pomagala, kao i na kapitalne projekte gradnje, na ulaganja kojima se produžuje vijek njene uporabe, povećava kapacitet, mijenja namjena ili znatno poboljšavaju funkcionalna svojstva nefinancijske imovine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Na ugradnju roleta na školu je utrošeno 32.950,00 eura, dok je na rekonstrukciju rasvjetnih tijela utrošeno 25.902,50 eura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09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rashodi za zaposlen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165.281,48/ 3.134.875,36 EUR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92530 HZZ pripravnik – višak 17.353,70 eura / 17.353,7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ipravnica zaposlena u studenom 2023. i tad je sjela uplata HZZ-a za plaću za cijelu godinu pripravništva. Prihod pokriva plaću za studeni i prosinac, a planirani višak od 17.353,70 eura se utrošio na plaće 17.035,14 eura i prijevoz 318,56 eura pripravnice u 2024. godini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57 Pomoći 3.147.927,78 / 3.117.521,66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dnosi se na plaće zaposlenika preko MZO, mentorstva, prijevoz djelatnika, naknadu za invalide i islamski vjeronauk u iznosima navedenim u tabeli.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materijalni rashod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2.630,88/ 371.815,76 EUR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31 Vlastiti prihodi 1.885,00/ 748,27 eura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Učenička zadruga „ Maraška“ </w:t>
      </w:r>
    </w:p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6387465" cy="99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anirana aktivnost temelji se na većem izboru pod aktivnosti unutar rada učeničke zadruge što će povećati i uključenost učenika. Planirani su materijalni rashodi potrebni za rad zadruge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*Najam dvorane</w:t>
      </w:r>
    </w:p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6387465" cy="99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aktivnost temelji se na ponudi najma dvorane ( Ugovor) u slobodnim terminima za Sportske klubove i rekreativce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 Narrow" w:hAnsi="Arial Narrow"/>
          <w:i/>
        </w:rPr>
        <w:t>Sukladno školskom Pravilniku o ostvarivanju i načinu korištenja vlastitih prihoda, ostvarene prihode Škola je dužna namjenski koristiti za podmirenje tekućih izdataka. Namjene korištenja ostvarenih prihoda su prioritetno za tekuće i investicijsko održavanje objekata te nabavu opreme do 80% iznosa ostvarenih prihoda, a za ostale potrebe do 20% iznosa ostvarenih prihod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u w:val="single"/>
        </w:rPr>
        <w:t>Izvor financiranja 9231 Vlastiti prihodi – višak 1.308,75/ 1.308,75 eura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 prodaje proizvoda zadruge i sredstava najma dvoran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u w:val="single"/>
        </w:rPr>
        <w:t>Izvor financiranja 41 Prihodi za posebne namjene  77.440,00/ 67.507,01 eu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</w:rPr>
        <w:t>*Školska kuhinja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/>
        <w:drawing>
          <wp:inline distT="0" distB="0" distL="0" distR="0">
            <wp:extent cx="6387465" cy="101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anirana aktivnost je omogućiti svim učenicima doručak, a učenicima u produženom boravku i ručak te svim onima koji su zainteresirani za topli obrok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ihod za posebne namjene uključuje i uplate učenika za pričinjenu štetu na tabletima, inventaru škole i udžbenicima te uplate za polaganje stručnih ispita iz hrvatskog jezika. Rashodi se koriste za popravak tableta, inventara škole, kupovinu udžbenika i radnih bilježnica, te isplate povjerenstvu za polaganje stručnih ispit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9241 Prihodi za posebne namjene  – višak 1.700,00 eura/ 1.700,00 eura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dnose se na neutrošena sredstva od uplata roditelja za produženi boravak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5402 Projekt SHORE –  4.952,91 eura/ 3.818,14 eu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925402 Projekti – višak 4.718,59 eura/ 4.718,59 eura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nose se na novce iz projekata Zadar za dar i Inova skol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u w:val="single"/>
        </w:rPr>
        <w:t>Izvor financiranja 57 Pomoći 298.346,75 / 289.806,96 eura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ashodi za prijevoz učenika s poteškoćama, didaktiku, radne udžbenike, ispitno povjerenstvo iz hrvatskog jezika i besplatne marende financirane od MZ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u w:val="single"/>
        </w:rPr>
        <w:t>Izvor financiranja 9257 Pomoći – višak 1.587,95 / 1.587,95 eu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i/>
          <w:color w:val="000000"/>
        </w:rPr>
        <w:t>Sredstva županije za UZ Maraška, projekte daroviti MZO i didaktik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u w:val="single"/>
        </w:rPr>
        <w:t>Izvor financiranja 6103 Donacije 380,00 / 309,16 eura</w:t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00"/>
        </w:rPr>
        <w:t xml:space="preserve">Materijalni rashodi za natjecanje iz tehničke kulture i donacija OTP banke za projekt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u w:val="single"/>
        </w:rPr>
        <w:t>Izvor financiranja 926103 Donacije - višak 310,93 / 310,93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Novci potrošeni u cijelosti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financijski rashod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44/ 3,42 EU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nosi se na zatezne kamate jer ukidanjem žiro računa škole više nemamo bankarskih uslug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12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opremanje škol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.543,63/ 36.074,93 EU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u w:val="single"/>
        </w:rPr>
        <w:t>Izvor financiranja 31 Vlastiti prihodi 2.080,00 / 0,0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 Narrow" w:hAnsi="Arial Narrow"/>
          <w:i/>
        </w:rPr>
        <w:t>Sukladno školskom Pravilniku o ostvarivanju i načinu korištenja vlastitih prihoda, ostvarene prihode Škola je dužna namjenski koristiti za podmirenje tekućih izdataka. Namjene korištenja ostvarenih prihoda su prioritetno za tekuće i investicijsko održavanje objekata te nabavu opreme do 80% iznosa ostvarenih prihod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u w:val="single"/>
        </w:rPr>
        <w:t>Izvor financiranja 9231 Vlastiti prihodi – višak 1.800,00 / 1.800,0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 prodaje proizvoda zadruge i sredstava najma dvoran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u w:val="single"/>
        </w:rPr>
        <w:t>Izvor financiranja 41 Prihodi za posebne namjene  13.000,00 / 4.039,1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ashodi vezani uz školsku kuhinj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u w:val="single"/>
        </w:rPr>
        <w:t>Izvor financiranja 9241 Prihodi za posebne namjene – višak 4.105,83 / 4.105,83 e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6103 Donacije  5.803,75 / 5.803,75 e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zvor financiranja 5402 Projekt SHORE 1.994,05 / 1.994,05 eur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u w:val="single"/>
        </w:rPr>
        <w:t>Izvor financiranja 57 Pomoći 18.760,00 / 18.332,2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MZO rashodi za lektiru u školskoj knjižnici i udžbenike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0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anstandardni progami u školam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.732,86 / 430.879,61 EU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Na temelju članka 143. Zakona o odgoju i obrazovanju u osnovnoj i srednjoj školi jedinica lokalne samouprave može utvrditi šire javne potrebe u djelatnosti osnovnog i srednjeg školstva. Ovim programom javnih potreba utvrđuju se šire javne potrebe kroz projekte: programi izvanškolskih i izvannastavnih aktivnosti, program produženog boravka i program osobni pomoćnici u nastavi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0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anškolske aktivnost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,00 / 70,00 EU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Za rashode nabavke slikovnice „Legenda o Kreši“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0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ženi boravak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.900,00 / 170.768,96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/>
        <w:drawing>
          <wp:inline distT="0" distB="0" distL="0" distR="0">
            <wp:extent cx="6387465" cy="113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Broj učenika i skupina u produženom boravku ne planira se povećavati radi prostornih uvjeta škole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Produženi boravak je neobvezni oblik neposrednog odgojno - obrazovnog rada koji se provodi izvan redovite nastave i ima svoje pedagoške, odgojne, zdravstvene i socijalne vrijednosti. Zakonom o odgoju i obrazovanju u osnovnoj i srednjoj školi uvođenje i provođenje ovoga programa u osnovnim školama povjereno je jedinicama lokalne i područne (regionalne) samouprave koje i financiraju izvođenje programa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Planirana su sredstva za plaće, materijalna prava i prijevoz 5 učiteljica i jednog učitelja u produženom boravku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0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ranje nabave drugih obrazovnih materijala - radne bilježnic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.000,00/66.764,13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/>
        <w:drawing>
          <wp:inline distT="0" distB="0" distL="0" distR="0">
            <wp:extent cx="6387465" cy="101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Prema broju upisanih učenika planira se i nabava radih bilježnica koje financira Grad Zadar. 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hrana učenika u osnovnim školama Školska shem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50,00 / 10.308,50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Školska shem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/>
        <w:drawing>
          <wp:inline distT="0" distB="0" distL="0" distR="0">
            <wp:extent cx="6387465" cy="1703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 Narrow" w:hAnsi="Arial Narrow"/>
          <w:i/>
        </w:rPr>
        <w:t>Školska shema jedan je od programa kojim se provodi dio javnozdravstvene politike Europske unije, a kojim se potiče promoviranje zdravog načina života, osobito djece i mladih osoba. Shema zapravo predstavlja program potpore namijenjen poboljšanju distribucije poljoprivrednih proizvoda, koji ima za cilj promicanje uravnotežene prehrane i zdravih prehrambenih navika djece u odgojno - obrazovnim ustanovama, kao i edukacije učenika u cilju smanjenja otpada od hrane. Radi se posebnom programu potpore Europske unije za opskrbu voćem i povrćem te mlijekom i mliječnim proizvodima u obrazovnim ustanovama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 Narrow" w:hAnsi="Arial Narrow"/>
          <w:i/>
          <w:lang w:eastAsia="en-US"/>
        </w:rPr>
        <w:t>Ciljana skupina su učenici osnovnih i srednjih škola na području Republike Hrvatske u shemi voća i povrća te osnovnih škola na području Republike Hrvatske u shemi mlijeka, a distribucija i/ili isporuka voća i povrća te mlijeka i mliječnih proizvoda u okviru Školske sheme odvijat se najmanje jednom tjedno u nastavne dane, u rasponu od najmanje 12 do najviše 24 tjedna tijekom školske godin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1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nici u nastavi - Škola puna mogućnosti 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9.912,86/ 149.912,86 EU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6387465" cy="101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di sve većeg porasta učenika sa teškoćama koji ne mogu samostalno pohađati odgojno-obrazovni proces nužno je povećanje broja pomoćnika u nastavi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razovanje i briga o djeci s teškoćama posljednjih godina uključuje opsežniju integraciju i inkluziju u redovni sustav školovanja. Pozitivna europska praksa inkluzije uključuje i pomoćnike u nastavi kao pomoć u odgojno - obrazovnom procesu djece s teškoćama. S obzirom da se potreba za pomoćnicima svake godine povećava, uvođenje pomoćnika u nastavi u odgojno - obrazovni sustav postao je dio širih javnih potreba. Zbog specifičnosti ovoga programa osnovano je Povjerenstvo za uvođenje pomoćnika u nastavi kojemu je zadatak sagledavanje ukupne situacije i potrebe za pomoćnicima, te ostali poslovi do same realizacije i angažiranja pomoćnika. Program pomoćnika u nastavi dobio je potrebnu suglasnost Ministarstva znanosti i obrazovanja, a pravobraniteljica za djecu svim jedinicama lokalne i područne (regionalne) samouprave kroz preporuku daje podršku za sustavno financiranje pomoćnika u nastavi za djecu s teškoćama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1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ar DaR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.500,00 / 33.055,16 EU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6387465" cy="99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aktivnost je temeljena na broju darovitih učenika u OŠ Bartula Kašića. Aktivnost se izvodi na području Grada Zadra koji je osnivač osnovnim školama pa će taj broj biti veći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Zaposlen psiholog će raditi s darovitim učenicima u svim školama pod Gradom Zadrom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03605</wp:posOffset>
                </wp:positionH>
                <wp:positionV relativeFrom="paragraph">
                  <wp:posOffset>90170</wp:posOffset>
                </wp:positionV>
                <wp:extent cx="5379720" cy="17468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>Ravnateljica šk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>Katica Skukan,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7.55pt;mso-wrap-distance-left:9pt;mso-wrap-distance-right:9pt;mso-wrap-distance-top:0pt;mso-wrap-distance-bottom:0pt;margin-top:7.1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Ravnateljica šk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Katica Skukan,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/>
        <w:t xml:space="preserve"> </w:t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8:00Z</dcterms:created>
  <dc:creator>Mj</dc:creator>
  <dc:description/>
  <cp:keywords/>
  <dc:language>en-US</dc:language>
  <cp:lastModifiedBy>Korisnik</cp:lastModifiedBy>
  <cp:lastPrinted>2022-12-21T12:58:00Z</cp:lastPrinted>
  <dcterms:modified xsi:type="dcterms:W3CDTF">2025-03-31T06:35:00Z</dcterms:modified>
  <cp:revision>444</cp:revision>
  <dc:subject/>
  <dc:title>OSNOVNA ŠKOLA BARTULA KAŠIĆA</dc:title>
</cp:coreProperties>
</file>