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Školsko / općinsko / </w:t>
      </w:r>
      <w:r>
        <w:rPr>
          <w:b/>
          <w:u w:val="single"/>
        </w:rPr>
        <w:t>županijsko</w:t>
      </w:r>
      <w:r>
        <w:rPr>
          <w:b/>
        </w:rPr>
        <w:t xml:space="preserve"> / državn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HRVATSKI JEZIK 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 xml:space="preserve">                                                   </w:t>
      </w:r>
      <w:r>
        <w:rPr>
          <w:b/>
        </w:rPr>
        <w:t>7. razred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409"/>
        <w:gridCol w:w="113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tuk 23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etra Preradovi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CE 36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Jurja Barakovića Ražan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žan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IR 54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Š Bartula Kašić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PIT 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etar Zoranić Stankov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kov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EN 17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Š Bartula Kašić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JEČ 54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Zadarski oto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ČKA 14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Zadarski oto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PTIR 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milje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VIJET 13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ladimira Nazora Škabr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abr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KA 77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Š Krune Krstić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ČKA 12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ladimira Nazora Škabr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abr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ATA 42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alentin Klarin Pre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US 25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etra Preradovi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ko 55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Š Šime Budinić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ČKA 13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Obr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o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AJ 21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etra Preradovi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UPAVAC 13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artula Kaši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PUS 09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etra Preradovi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E 11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veti Filip i Ja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ti Filip i Ja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jesak 47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tarigrad Pakl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ig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ŠI 12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vatna osnovna škola N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BUKA 12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Sveti Filip i Ja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ti Filip i Ja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 77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etra Preradovi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NCE 52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raće Ribar Posedar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edar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pin 19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Šimuna Kožičića Be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VO 23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Šime Budini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tija 13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alentin Klarin Pre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IR 12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enk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kov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OVNICA 97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iograd na M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grad na M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PIT 22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raće Ribar Posedar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edar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AZANA 12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artula Kaši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vo 12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Šime Budini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Š 21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Petra Preradović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tabs>
          <w:tab w:val="clear" w:pos="708"/>
          <w:tab w:val="left" w:pos="5625" w:leader="none"/>
        </w:tabs>
        <w:rPr>
          <w:b/>
          <w:b/>
        </w:rPr>
      </w:pPr>
      <w:r>
        <w:rPr>
          <w:b/>
        </w:rPr>
        <w:t>Zadar,  28. 3. 2025.</w:t>
        <w:tab/>
        <w:t>Katica Skukan, ravnateljic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9:56:00Z</dcterms:created>
  <dc:creator>Ana Kesina</dc:creator>
  <dc:description/>
  <cp:keywords/>
  <dc:language>en-US</dc:language>
  <cp:lastModifiedBy>Korisnik</cp:lastModifiedBy>
  <cp:lastPrinted>2008-01-08T13:00:00Z</cp:lastPrinted>
  <dcterms:modified xsi:type="dcterms:W3CDTF">2025-03-28T20:02:00Z</dcterms:modified>
  <cp:revision>3</cp:revision>
  <dc:subject/>
  <dc:title>Prilog 2 / Ljestvica privremenog poretka</dc:title>
</cp:coreProperties>
</file>