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RVATSKI JEZIK 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8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A 2912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une Krstić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9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k 5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ICA 0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une Krs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 5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LOST 7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T 1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DAN 8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ŠĆE 1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PELA 4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Sta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NAS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AMARA 1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o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hideja 1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A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ĐEO 5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adić Pridr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A 3571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 2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IJEZDA 5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ICA 2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jepana Radića Bib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ET 3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Šime Budin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T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mo 2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 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Zadar, 28. 3. 2025.</w:t>
        <w:tab/>
        <w:t>Katica Skukan, ravnateljic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6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5-03-28T20:02:00Z</dcterms:modified>
  <cp:revision>4</cp:revision>
  <dc:subject/>
  <dc:title>Prilog 2 / Ljestvica privremenog poretka</dc:title>
</cp:coreProperties>
</file>