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Školsko / općinsko / </w:t>
      </w:r>
      <w:r>
        <w:rPr>
          <w:b/>
          <w:u w:val="single"/>
        </w:rPr>
        <w:t>županijsko</w:t>
      </w:r>
      <w:r>
        <w:rPr>
          <w:b/>
        </w:rPr>
        <w:t xml:space="preserve"> / državn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HRVATSKI JEZIK 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8. razred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ATA 29121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Krune Krstića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ČKA 91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Šimuna Kožičića Be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ak 55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etra Preradovi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ICA 0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Krune Krsti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L 54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Šimuna Kožičića Be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JETLOST 7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Šimuna Kožičića Be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AT 1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Šimuna Kožičića Be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RDAN 8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artula Kaši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ŠĆE 13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enk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k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PELA 44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etar Zoranić Stankov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kov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NAS 12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tan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BAMARA 14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tan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jeto 12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milje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hideja 13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tan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JIGA 8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Šimuna Kožičića Be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ĐEO 54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raće Radić Pridra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dr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SA 35710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Šimuna Kožičića Be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ZIK 20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tan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IJEZDA 5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Šimuna Kožičića Be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ICA 2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tjepana Radića Bibi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i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VIJET 30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Š Šime Budinić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PTA 12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enk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k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mo 28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ovig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i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oštane 2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akošt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ošt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tabs>
          <w:tab w:val="clear" w:pos="708"/>
          <w:tab w:val="left" w:pos="5625" w:leader="none"/>
        </w:tabs>
        <w:rPr>
          <w:b/>
          <w:b/>
        </w:rPr>
      </w:pPr>
      <w:r>
        <w:rPr>
          <w:b/>
        </w:rPr>
        <w:t>Zadar, 27. 3. 2025.</w:t>
        <w:tab/>
        <w:t>Katica Skukan, ravnateljica</w:t>
      </w:r>
    </w:p>
    <w:p>
      <w:pPr>
        <w:pStyle w:val="Normal"/>
        <w:shd w:fill="D9D9D9" w:val="clear"/>
        <w:rPr/>
      </w:pPr>
      <w:r>
        <w:rPr>
          <w:b/>
        </w:rPr>
        <w:t>__________________________      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05:00Z</dcterms:created>
  <dc:creator>Ana Kesina</dc:creator>
  <dc:description/>
  <cp:keywords/>
  <dc:language>en-US</dc:language>
  <cp:lastModifiedBy>Katica Skukan</cp:lastModifiedBy>
  <cp:lastPrinted>2008-01-08T13:00:00Z</cp:lastPrinted>
  <dcterms:modified xsi:type="dcterms:W3CDTF">2025-03-27T18:05:00Z</dcterms:modified>
  <cp:revision>2</cp:revision>
  <dc:subject/>
  <dc:title>Prilog 2 / Ljestvica privremenog poretka</dc:title>
</cp:coreProperties>
</file>