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b/>
          <w:sz w:val="32"/>
          <w:szCs w:val="32"/>
        </w:rPr>
        <w:t xml:space="preserve">Prilog 2 / </w:t>
      </w:r>
      <w:r>
        <w:rPr>
          <w:color w:val="993300"/>
          <w:sz w:val="28"/>
          <w:szCs w:val="28"/>
        </w:rPr>
        <w:t>Ljestvica privreme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Školsko / općinsko / </w:t>
      </w:r>
      <w:r>
        <w:rPr>
          <w:b/>
          <w:u w:val="single"/>
        </w:rPr>
        <w:t>županijsko</w:t>
      </w:r>
      <w:r>
        <w:rPr>
          <w:b/>
        </w:rPr>
        <w:t xml:space="preserve"> / državno Natjecanje iz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HRVATSKI JEZIK 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azred ili kategorija natjecanja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7. razred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991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6.15pt" to="3.6pt,2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276"/>
        <w:gridCol w:w="2409"/>
        <w:gridCol w:w="1134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or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stuk 23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Petra Preradović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NCE 36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Jurja Barakovića Ražan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žan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PIR 54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Š Bartula Kašić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PIT 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Petar Zoranić Stankov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kov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MEN 17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Š Bartula Kašić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JEČ 54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Zadarski oto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ČKA 14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Zadarski oto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PTIR 7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Smilje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VIJET 13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Vladimira Nazora Škabr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kabr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KA 777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Š Krune Krstić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ČKA 12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Vladimira Nazora Škabr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kabr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ATA 42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Valentin Klarin Pre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US 25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Petra Preradović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rko 55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Š Šime Budinić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ČKA 13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Obr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rov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AJ 21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Petra Preradović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UPAVAC 13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Bartula Kašić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PUS 09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Petra Preradović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RE 11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Sveti Filip i Jak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eti Filip i Jak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jesak 47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Starigrad Pakle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rigr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ŠI 12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vatna osnovna škola N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BUKA 12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Sveti Filip i Jak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eti Filip i Jak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 777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Petra Preradović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NCE 52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braće Ribar Posedar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edar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pin 19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Šimuna Kožičića Be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VO 23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Šime Budinić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tija 13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Valentin Klarin Pre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PIR 12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Benk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nkov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ROVNICA 97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Biograd na Mo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ograd na Mo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PIT 22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braće Ribar Posedar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edar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NAZANA 12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Bartula Kašić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vo 12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Šime Budinić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Š 21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Petra Preradović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tabs>
          <w:tab w:val="clear" w:pos="708"/>
          <w:tab w:val="left" w:pos="5625" w:leader="none"/>
        </w:tabs>
        <w:rPr>
          <w:b/>
          <w:b/>
        </w:rPr>
      </w:pPr>
      <w:r>
        <w:rPr>
          <w:b/>
        </w:rPr>
        <w:t>Zadar,  27. 3. 2025.</w:t>
        <w:tab/>
        <w:t>Katica Skukan, ravnateljica</w:t>
      </w:r>
    </w:p>
    <w:p>
      <w:pPr>
        <w:pStyle w:val="Normal"/>
        <w:shd w:fill="D9D9D9" w:val="clear"/>
        <w:rPr/>
      </w:pPr>
      <w:r>
        <w:rPr>
          <w:b/>
        </w:rPr>
        <w:t>__________________________                                _________________________________</w:t>
      </w:r>
    </w:p>
    <w:p>
      <w:pPr>
        <w:pStyle w:val="Normal"/>
        <w:shd w:fill="D9D9D9" w:val="clear"/>
        <w:rPr/>
      </w:pPr>
      <w:r>
        <w:rPr>
          <w:b/>
        </w:rPr>
        <w:t xml:space="preserve">       </w:t>
      </w:r>
      <w:r>
        <w:rPr>
          <w:b/>
        </w:rPr>
        <w:t>(mjesto i datum)                                                  (potpis predsjednika/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8:05:00Z</dcterms:created>
  <dc:creator>Ana Kesina</dc:creator>
  <dc:description/>
  <cp:keywords/>
  <dc:language>en-US</dc:language>
  <cp:lastModifiedBy>Katica Skukan</cp:lastModifiedBy>
  <cp:lastPrinted>2008-01-08T13:00:00Z</cp:lastPrinted>
  <dcterms:modified xsi:type="dcterms:W3CDTF">2025-03-27T18:05:00Z</dcterms:modified>
  <cp:revision>2</cp:revision>
  <dc:subject/>
  <dc:title>Prilog 2 / Ljestvica privremenog poretka</dc:title>
</cp:coreProperties>
</file>