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 w:val="false"/>
          <w:sz w:val="40"/>
          <w:szCs w:val="40"/>
        </w:rPr>
      </w:pPr>
      <w:r>
        <w:rPr>
          <w:rFonts w:cs="Arial" w:ascii="Arial" w:hAnsi="Arial"/>
          <w:shadow w:val="false"/>
          <w:sz w:val="40"/>
          <w:szCs w:val="40"/>
        </w:rPr>
        <w:t>OŠ  BARTULA KAŠIĆ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adow w:val="false"/>
          <w:color w:val="0070C0"/>
          <w:sz w:val="36"/>
          <w:szCs w:val="36"/>
          <w:lang w:val="hr-HR"/>
        </w:rPr>
      </w:pPr>
      <w:r>
        <w:rPr>
          <w:rFonts w:cs="Arial" w:ascii="Arial" w:hAnsi="Arial"/>
          <w:b/>
          <w:shadow w:val="false"/>
          <w:color w:val="0070C0"/>
          <w:sz w:val="36"/>
          <w:szCs w:val="36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color w:val="0070C0"/>
          <w:sz w:val="36"/>
          <w:szCs w:val="36"/>
          <w:lang w:val="hr-HR"/>
        </w:rPr>
      </w:pPr>
      <w:r>
        <w:rPr>
          <w:rFonts w:cs="Arial" w:ascii="Arial" w:hAnsi="Arial"/>
          <w:b/>
          <w:shadow w:val="false"/>
          <w:color w:val="0070C0"/>
          <w:sz w:val="36"/>
          <w:szCs w:val="3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70C0"/>
          <w:sz w:val="28"/>
          <w:szCs w:val="36"/>
          <w:lang w:val="hr-HR"/>
        </w:rPr>
      </w:pPr>
      <w:r>
        <w:rPr>
          <w:rFonts w:cs="Arial" w:ascii="Arial" w:hAnsi="Arial"/>
          <w:b/>
          <w:shadow w:val="false"/>
          <w:color w:val="0070C0"/>
          <w:sz w:val="28"/>
          <w:szCs w:val="3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hadow w:val="false"/>
          <w:color w:val="000000"/>
          <w:sz w:val="48"/>
          <w:szCs w:val="48"/>
          <w:lang w:val="hr-HR" w:eastAsia="hr-HR"/>
        </w:rPr>
      </w:pPr>
      <w:r>
        <w:rPr>
          <w:rFonts w:cs="Arial" w:ascii="Arial" w:hAnsi="Arial"/>
          <w:b/>
          <w:bCs/>
          <w:shadow w:val="false"/>
          <w:color w:val="000000"/>
          <w:sz w:val="48"/>
          <w:szCs w:val="48"/>
          <w:lang w:val="hr-HR" w:eastAsia="hr-HR"/>
        </w:rPr>
        <w:t>P R A V I L N I K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36"/>
          <w:lang w:val="hr-HR"/>
        </w:rPr>
      </w:pPr>
      <w:r>
        <w:rPr>
          <w:rFonts w:cs="Arial" w:ascii="Arial" w:hAnsi="Arial"/>
          <w:b/>
          <w:bCs/>
          <w:shadow w:val="false"/>
          <w:color w:val="000000"/>
          <w:sz w:val="48"/>
          <w:szCs w:val="48"/>
          <w:lang w:val="hr-HR" w:eastAsia="hr-HR"/>
        </w:rPr>
        <w:t>O   Z A Š T I T I   O D   P O Ž A R A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8"/>
          <w:lang w:val="hr-HR"/>
        </w:rPr>
      </w:pPr>
      <w:r>
        <w:rPr>
          <w:rFonts w:cs="Arial" w:ascii="Arial" w:hAnsi="Arial"/>
          <w:shadow w:val="false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  <w:t>ZADAR, siječanj 2013.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lang w:val="hr-HR"/>
        </w:rPr>
      </w:pPr>
      <w:r>
        <w:rPr>
          <w:rFonts w:cs="Arial" w:ascii="Arial" w:hAnsi="Arial"/>
          <w:b/>
          <w:shadow w:val="false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 w:val="false"/>
          <w:sz w:val="32"/>
          <w:lang w:val="hr-HR"/>
        </w:rPr>
      </w:pPr>
      <w:r>
        <w:rPr>
          <w:rFonts w:cs="Arial" w:ascii="Arial" w:hAnsi="Arial"/>
          <w:b/>
          <w:bCs/>
          <w:i/>
          <w:iCs/>
          <w:shadow w:val="false"/>
          <w:sz w:val="32"/>
          <w:lang w:val="hr-HR"/>
        </w:rPr>
        <w:t>SADRŽA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/>
        </w:rPr>
      </w:pPr>
      <w:r>
        <w:rPr>
          <w:rFonts w:cs="Arial" w:ascii="Arial" w:hAnsi="Arial"/>
          <w:b/>
          <w:bCs/>
          <w:i/>
          <w:iCs/>
          <w:shadow w:val="false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/>
        </w:rPr>
      </w:pPr>
      <w:r>
        <w:rPr>
          <w:rFonts w:cs="Arial" w:ascii="Arial" w:hAnsi="Arial"/>
          <w:b/>
          <w:bCs/>
          <w:i/>
          <w:iCs/>
          <w:shadow w:val="false"/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hadow w:val="false"/>
          <w:sz w:val="24"/>
          <w:lang w:val="hr-HR"/>
        </w:rPr>
      </w:pPr>
      <w:r>
        <w:rPr>
          <w:rFonts w:cs="Arial" w:ascii="Arial" w:hAnsi="Arial"/>
          <w:b/>
          <w:bCs/>
          <w:i/>
          <w:iCs/>
          <w:shadow w:val="false"/>
          <w:sz w:val="24"/>
          <w:lang w:val="hr-HR"/>
        </w:rPr>
        <w:t xml:space="preserve">TEMELJNE ODREDBE </w:t>
      </w:r>
      <w:r>
        <w:rPr>
          <w:rFonts w:cs="Arial" w:ascii="Arial" w:hAnsi="Arial"/>
          <w:bCs/>
          <w:iCs/>
          <w:shadow w:val="false"/>
          <w:sz w:val="24"/>
          <w:lang w:val="hr-HR"/>
        </w:rPr>
        <w:t>...............................................................................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/>
        </w:rPr>
      </w:pPr>
      <w:r>
        <w:rPr>
          <w:rFonts w:cs="Arial" w:ascii="Arial" w:hAnsi="Arial"/>
          <w:b/>
          <w:bCs/>
          <w:i/>
          <w:iCs/>
          <w:shadow w:val="false"/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/>
        </w:rPr>
      </w:pPr>
      <w:r>
        <w:rPr>
          <w:rFonts w:cs="Arial" w:ascii="Arial" w:hAnsi="Arial"/>
          <w:b/>
          <w:bCs/>
          <w:i/>
          <w:iCs/>
          <w:shadow w:val="false"/>
          <w:sz w:val="24"/>
          <w:lang w:val="hr-HR"/>
        </w:rPr>
        <w:t xml:space="preserve">MJERE ZAŠTITE OD POŽARA </w:t>
      </w:r>
      <w:r>
        <w:rPr>
          <w:rFonts w:cs="Arial" w:ascii="Arial" w:hAnsi="Arial"/>
          <w:bCs/>
          <w:iCs/>
          <w:shadow w:val="false"/>
          <w:sz w:val="24"/>
          <w:lang w:val="hr-HR"/>
        </w:rPr>
        <w:t>..................................................................6</w:t>
      </w:r>
    </w:p>
    <w:p>
      <w:pPr>
        <w:pStyle w:val="Odlomakpopisa"/>
        <w:jc w:val="both"/>
        <w:rPr>
          <w:rFonts w:ascii="Arial" w:hAnsi="Arial" w:cs="Arial"/>
          <w:b/>
          <w:b/>
          <w:bCs/>
          <w:i/>
          <w:i/>
          <w:iCs/>
          <w:shadow/>
          <w:sz w:val="24"/>
          <w:lang w:val="hr-HR"/>
        </w:rPr>
      </w:pPr>
      <w:r>
        <w:rPr>
          <w:rFonts w:cs="Arial"/>
          <w:b/>
          <w:bCs/>
          <w:i/>
          <w:iCs/>
          <w:shadow/>
          <w:sz w:val="24"/>
          <w:lang w:val="hr-H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cs="Arial" w:ascii="Arial" w:hAnsi="Arial"/>
          <w:shadow w:val="false"/>
          <w:sz w:val="24"/>
          <w:lang w:val="hr-HR" w:eastAsia="hr-HR"/>
        </w:rPr>
        <w:t>Građevinske mjere .................................. ................................................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cs="Arial" w:ascii="Arial" w:hAnsi="Arial"/>
          <w:shadow w:val="false"/>
          <w:color w:val="000000"/>
          <w:sz w:val="24"/>
          <w:lang w:val="hr-HR"/>
        </w:rPr>
        <w:t xml:space="preserve">Izlazi i izlazni putovi </w:t>
      </w:r>
      <w:r>
        <w:rPr>
          <w:rFonts w:cs="Arial" w:ascii="Arial" w:hAnsi="Arial"/>
          <w:shadow w:val="false"/>
          <w:sz w:val="24"/>
          <w:lang w:val="hr-HR" w:eastAsia="hr-HR"/>
        </w:rPr>
        <w:t>..................................................................................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cs="Arial" w:ascii="Arial" w:hAnsi="Arial"/>
          <w:shadow w:val="false"/>
          <w:sz w:val="24"/>
          <w:lang w:val="hr-HR"/>
        </w:rPr>
        <w:t>Arhiva i dokumentacija .............................................................................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cs="Arial" w:ascii="Arial" w:hAnsi="Arial"/>
          <w:shadow w:val="false"/>
          <w:sz w:val="24"/>
          <w:lang w:val="hr-HR" w:eastAsia="hr-HR"/>
        </w:rPr>
        <w:t>Električna instalacija .................................................................................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cs="Arial" w:ascii="Arial" w:hAnsi="Arial"/>
          <w:shadow w:val="false"/>
          <w:sz w:val="24"/>
          <w:lang w:val="hr-HR" w:eastAsia="hr-HR"/>
        </w:rPr>
        <w:t>Gromobranska instalacija .......................................................................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cs="Arial" w:ascii="Arial" w:hAnsi="Arial"/>
          <w:bCs/>
          <w:shadow w:val="false"/>
          <w:sz w:val="24"/>
          <w:lang w:val="hr-HR"/>
        </w:rPr>
        <w:t>Instalacije grijanja i ventilacije .................................................................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cs="Arial" w:ascii="Arial" w:hAnsi="Arial"/>
          <w:shadow w:val="false"/>
          <w:sz w:val="24"/>
          <w:lang w:val="hr-HR" w:eastAsia="hr-HR"/>
        </w:rPr>
        <w:t>Aparati za gašenje požara ......................................................................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cs="Arial" w:ascii="Arial" w:hAnsi="Arial"/>
          <w:shadow w:val="false"/>
          <w:sz w:val="24"/>
          <w:lang w:val="hr-HR" w:eastAsia="hr-HR"/>
        </w:rPr>
        <w:t>Vatrogasni pristupi ..................................................................................1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eastAsia="Arial" w:cs="Arial" w:ascii="Arial" w:hAnsi="Arial"/>
          <w:shadow w:val="false"/>
          <w:sz w:val="24"/>
          <w:lang w:val="hr-HR" w:eastAsia="hr-HR"/>
        </w:rPr>
        <w:t xml:space="preserve"> </w:t>
      </w:r>
      <w:r>
        <w:rPr>
          <w:rFonts w:cs="Arial" w:ascii="Arial" w:hAnsi="Arial"/>
          <w:shadow w:val="false"/>
          <w:sz w:val="24"/>
          <w:lang w:val="hr-HR" w:eastAsia="hr-HR"/>
        </w:rPr>
        <w:t>Radovi na održavanju.............................................................................1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8800" w:leader="none"/>
        </w:tabs>
        <w:autoSpaceDE w:val="false"/>
        <w:spacing w:lineRule="auto" w:line="360"/>
        <w:ind w:left="1434" w:right="-34" w:hanging="357"/>
        <w:jc w:val="both"/>
        <w:rPr>
          <w:rFonts w:ascii="Arial" w:hAnsi="Arial" w:cs="Arial"/>
          <w:shadow w:val="false"/>
          <w:sz w:val="24"/>
          <w:lang w:val="hr-HR" w:eastAsia="hr-HR"/>
        </w:rPr>
      </w:pPr>
      <w:r>
        <w:rPr>
          <w:rFonts w:eastAsia="Arial" w:cs="Arial" w:ascii="Arial" w:hAnsi="Arial"/>
          <w:shadow w:val="false"/>
          <w:sz w:val="24"/>
          <w:lang w:val="hr-HR" w:eastAsia="hr-HR"/>
        </w:rPr>
        <w:t xml:space="preserve"> </w:t>
      </w:r>
      <w:r>
        <w:rPr>
          <w:rFonts w:cs="Arial" w:ascii="Arial" w:hAnsi="Arial"/>
          <w:shadow w:val="false"/>
          <w:sz w:val="24"/>
          <w:lang w:val="hr-HR" w:eastAsia="hr-HR"/>
        </w:rPr>
        <w:t>Radovi zavarivanja, lemljenja, rezanja i dr. srodnih tehnika .................12</w:t>
      </w:r>
    </w:p>
    <w:p>
      <w:pPr>
        <w:pStyle w:val="Odlomakpopisa"/>
        <w:jc w:val="both"/>
        <w:rPr>
          <w:rFonts w:ascii="Arial" w:hAnsi="Arial" w:cs="Arial"/>
          <w:b/>
          <w:b/>
          <w:bCs/>
          <w:i/>
          <w:i/>
          <w:iCs/>
          <w:shadow/>
          <w:sz w:val="24"/>
          <w:lang w:val="hr-HR" w:eastAsia="hr-HR"/>
        </w:rPr>
      </w:pPr>
      <w:r>
        <w:rPr>
          <w:rFonts w:cs="Arial"/>
          <w:b/>
          <w:bCs/>
          <w:i/>
          <w:iCs/>
          <w:shadow/>
          <w:sz w:val="24"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4" w:leader="none"/>
        </w:tabs>
        <w:spacing w:before="0" w:after="120"/>
        <w:ind w:left="363" w:hanging="720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 w:eastAsia="hr-HR"/>
        </w:rPr>
      </w:pPr>
      <w:r>
        <w:rPr>
          <w:rFonts w:cs="Arial" w:ascii="Arial" w:hAnsi="Arial"/>
          <w:b/>
          <w:shadow w:val="false"/>
          <w:sz w:val="24"/>
          <w:lang w:val="hr-HR"/>
        </w:rPr>
        <w:t>OBVEZE I ODGOVORNOSTI OSOBA S POSEBNIM OVLASTIMA I ODGOVORNOSTIMA U PROVEDBI MJERA ZAŠTITE OD POŽARA I NAČIN OBAVLJANJA UNUTARNJE KONTROLE PROVEDBE MJERA ZAŠTITE OD POŽARA</w:t>
      </w:r>
      <w:r>
        <w:rPr>
          <w:rFonts w:cs="Arial" w:ascii="Arial" w:hAnsi="Arial"/>
          <w:shadow w:val="false"/>
          <w:sz w:val="24"/>
          <w:lang w:val="hr-HR" w:eastAsia="hr-HR"/>
        </w:rPr>
        <w:t>................................................................................................................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hadow w:val="false"/>
          <w:sz w:val="24"/>
          <w:lang w:val="hr-HR"/>
        </w:rPr>
      </w:pPr>
      <w:r>
        <w:rPr>
          <w:rFonts w:cs="Arial" w:ascii="Arial" w:hAnsi="Arial"/>
          <w:shadow w:val="false"/>
          <w:sz w:val="24"/>
          <w:lang w:val="hr-HR"/>
        </w:rPr>
        <w:t>Obveze djelatnika zaduženog za obavljanje poslova zaštite od požara i unapređenje stanja zaštite od požara…………………………………………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hadow w:val="false"/>
          <w:sz w:val="24"/>
          <w:lang w:val="hr-HR"/>
        </w:rPr>
      </w:pPr>
      <w:r>
        <w:rPr>
          <w:rFonts w:cs="Arial" w:ascii="Arial" w:hAnsi="Arial"/>
          <w:shadow w:val="false"/>
          <w:sz w:val="24"/>
          <w:lang w:val="hr-HR"/>
        </w:rPr>
        <w:t>Obveze voditelja……………………………………………………………..…..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hadow w:val="false"/>
          <w:sz w:val="24"/>
          <w:lang w:val="hr-HR"/>
        </w:rPr>
      </w:pPr>
      <w:r>
        <w:rPr>
          <w:rFonts w:cs="Arial" w:ascii="Arial" w:hAnsi="Arial"/>
          <w:shadow w:val="false"/>
          <w:sz w:val="24"/>
          <w:lang w:val="hr-HR"/>
        </w:rPr>
        <w:t>Obveze  djelatnika u provedbi mjera zaštite od požara………….………….1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hadow w:val="false"/>
          <w:sz w:val="24"/>
          <w:lang w:val="hr-HR"/>
        </w:rPr>
      </w:pPr>
      <w:r>
        <w:rPr>
          <w:rFonts w:cs="Arial" w:ascii="Arial" w:hAnsi="Arial"/>
          <w:shadow w:val="false"/>
          <w:sz w:val="24"/>
          <w:lang w:val="hr-HR"/>
        </w:rPr>
        <w:t xml:space="preserve">Odgovornost zbog neprimjene propisanih i naređenih mjera zaštite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hadow w:val="false"/>
          <w:sz w:val="24"/>
          <w:lang w:val="hr-HR"/>
        </w:rPr>
      </w:pPr>
      <w:r>
        <w:rPr>
          <w:rFonts w:cs="Arial" w:ascii="Arial" w:hAnsi="Arial"/>
          <w:shadow w:val="false"/>
          <w:sz w:val="24"/>
          <w:lang w:val="hr-HR"/>
        </w:rPr>
        <w:t>od požara…………………………………………...…………………………….15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4"/>
          <w:lang w:val="hr-HR"/>
        </w:rPr>
      </w:pPr>
      <w:r>
        <w:rPr>
          <w:rFonts w:cs="Arial" w:ascii="Arial" w:hAnsi="Arial"/>
          <w:b/>
          <w:shadow w:val="false"/>
          <w:sz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4" w:leader="none"/>
        </w:tabs>
        <w:ind w:left="360" w:hanging="720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 w:eastAsia="hr-HR"/>
        </w:rPr>
      </w:pPr>
      <w:r>
        <w:rPr>
          <w:rFonts w:cs="Arial" w:ascii="Arial" w:hAnsi="Arial"/>
          <w:b/>
          <w:shadow w:val="false"/>
          <w:sz w:val="24"/>
          <w:lang w:val="hr-HR" w:eastAsia="hr-HR"/>
        </w:rPr>
        <w:t>NAČIN OSPOSOBLJAVANJA DJELATNIKA S OPASNOSTIMA I ONIM MJERAMA ZAŠTITE OD POŽARA NA RADNOM MJESTU, TE ZA RUKOVANJE PRIRUČNOM OPREMOM I SREDSTVIMA ZA DOJAVU I GAŠENJE POČETNIH POŽARA, TE VOĐENJE EVIDENCIJE O TOME</w:t>
      </w:r>
      <w:r>
        <w:rPr>
          <w:rFonts w:cs="Arial" w:ascii="Arial" w:hAnsi="Arial"/>
          <w:shadow w:val="false"/>
          <w:sz w:val="24"/>
          <w:lang w:val="hr-HR" w:eastAsia="hr-HR"/>
        </w:rPr>
        <w:t>…………………………………..17</w:t>
      </w:r>
    </w:p>
    <w:p>
      <w:pPr>
        <w:pStyle w:val="Normal"/>
        <w:tabs>
          <w:tab w:val="clear" w:pos="720"/>
          <w:tab w:val="left" w:pos="9184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 w:eastAsia="hr-HR"/>
        </w:rPr>
      </w:pPr>
      <w:r>
        <w:rPr>
          <w:rFonts w:cs="Arial" w:ascii="Arial" w:hAnsi="Arial"/>
          <w:b/>
          <w:bCs/>
          <w:i/>
          <w:iCs/>
          <w:shadow w:val="false"/>
          <w:sz w:val="24"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4" w:leader="none"/>
        </w:tabs>
        <w:ind w:left="360" w:hanging="720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 w:eastAsia="hr-HR"/>
        </w:rPr>
      </w:pPr>
      <w:r>
        <w:rPr>
          <w:rFonts w:cs="Arial" w:ascii="Arial" w:hAnsi="Arial"/>
          <w:b/>
          <w:shadow w:val="false"/>
          <w:sz w:val="24"/>
          <w:lang w:val="hr-HR" w:eastAsia="hr-HR"/>
        </w:rPr>
        <w:t>DJELATNICI ZADUŽENI ZA ODRŽAVANJE U ISPRAVNOM STANJU OPREME I SREDSTAVA ZA DOJAVU I GAŠENJE POŽARA, TE INSTALACIJA I UREĐAJA ČIJA NEISPRAVNOST MOŽE PROUZROČITI POŽAR</w:t>
      </w:r>
      <w:r>
        <w:rPr>
          <w:rFonts w:cs="Arial" w:ascii="Arial" w:hAnsi="Arial"/>
          <w:shadow w:val="false"/>
          <w:sz w:val="24"/>
          <w:lang w:val="hr-HR" w:eastAsia="hr-HR"/>
        </w:rPr>
        <w:t>………………18</w:t>
      </w:r>
    </w:p>
    <w:p>
      <w:pPr>
        <w:pStyle w:val="Odlomakpopisa"/>
        <w:rPr>
          <w:rFonts w:ascii="Arial" w:hAnsi="Arial" w:cs="Arial"/>
          <w:b/>
          <w:b/>
          <w:bCs/>
          <w:i/>
          <w:i/>
          <w:iCs/>
          <w:shadow/>
          <w:sz w:val="24"/>
          <w:lang w:val="hr-HR" w:eastAsia="hr-HR"/>
        </w:rPr>
      </w:pPr>
      <w:r>
        <w:rPr>
          <w:rFonts w:cs="Arial"/>
          <w:b/>
          <w:bCs/>
          <w:i/>
          <w:iCs/>
          <w:shadow/>
          <w:sz w:val="24"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4" w:leader="none"/>
        </w:tabs>
        <w:ind w:left="360" w:hanging="720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 w:eastAsia="hr-HR"/>
        </w:rPr>
      </w:pPr>
      <w:r>
        <w:rPr>
          <w:rFonts w:cs="Arial" w:ascii="Arial" w:hAnsi="Arial"/>
          <w:b/>
          <w:shadow w:val="false"/>
          <w:sz w:val="24"/>
          <w:lang w:val="hr-HR"/>
        </w:rPr>
        <w:t>MJERE ZABRANE I OGRANIČENJA IZ ZAŠTITE OD POŽARA, TE PROSTORIJE I PROSTORI NA KOJE SE ONE ODNOSE</w:t>
      </w:r>
      <w:r>
        <w:rPr>
          <w:rFonts w:cs="Arial" w:ascii="Arial" w:hAnsi="Arial"/>
          <w:shadow w:val="false"/>
          <w:sz w:val="24"/>
          <w:lang w:val="hr-HR"/>
        </w:rPr>
        <w:t>..................................19</w:t>
      </w:r>
    </w:p>
    <w:p>
      <w:pPr>
        <w:pStyle w:val="Odlomakpopisa"/>
        <w:rPr>
          <w:rFonts w:ascii="Arial" w:hAnsi="Arial" w:cs="Arial"/>
          <w:b/>
          <w:b/>
          <w:bCs/>
          <w:i/>
          <w:i/>
          <w:iCs/>
          <w:shadow/>
          <w:sz w:val="24"/>
          <w:lang w:val="hr-HR" w:eastAsia="hr-HR"/>
        </w:rPr>
      </w:pPr>
      <w:r>
        <w:rPr>
          <w:rFonts w:cs="Arial"/>
          <w:b/>
          <w:bCs/>
          <w:i/>
          <w:iCs/>
          <w:shadow/>
          <w:sz w:val="24"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4" w:leader="none"/>
        </w:tabs>
        <w:ind w:left="360" w:hanging="720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 w:eastAsia="hr-HR"/>
        </w:rPr>
      </w:pPr>
      <w:r>
        <w:rPr>
          <w:rFonts w:cs="Arial" w:ascii="Arial" w:hAnsi="Arial"/>
          <w:b/>
          <w:bCs/>
          <w:iCs/>
          <w:shadow w:val="false"/>
          <w:sz w:val="24"/>
          <w:szCs w:val="24"/>
          <w:lang w:val="hr-HR"/>
        </w:rPr>
        <w:t>DUŽNOSTI DJELATNIKA U SLUČAJU NASTANKA POŽARA</w:t>
      </w:r>
      <w:r>
        <w:rPr>
          <w:rFonts w:cs="Arial" w:ascii="Arial" w:hAnsi="Arial"/>
          <w:bCs/>
          <w:iCs/>
          <w:shadow w:val="false"/>
          <w:sz w:val="24"/>
          <w:szCs w:val="24"/>
          <w:lang w:val="hr-HR"/>
        </w:rPr>
        <w:t>……….….20</w:t>
      </w:r>
    </w:p>
    <w:p>
      <w:pPr>
        <w:pStyle w:val="Odlomakpopisa"/>
        <w:rPr>
          <w:rFonts w:ascii="Arial" w:hAnsi="Arial" w:cs="Arial"/>
          <w:b/>
          <w:b/>
          <w:bCs/>
          <w:i/>
          <w:i/>
          <w:iCs/>
          <w:shadow/>
          <w:sz w:val="24"/>
          <w:lang w:val="hr-HR" w:eastAsia="hr-HR"/>
        </w:rPr>
      </w:pPr>
      <w:r>
        <w:rPr>
          <w:rFonts w:cs="Arial"/>
          <w:b/>
          <w:bCs/>
          <w:i/>
          <w:iCs/>
          <w:shadow/>
          <w:sz w:val="24"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4" w:leader="none"/>
        </w:tabs>
        <w:ind w:left="360" w:hanging="720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 w:eastAsia="hr-HR"/>
        </w:rPr>
      </w:pPr>
      <w:r>
        <w:rPr>
          <w:rFonts w:cs="Arial" w:ascii="Arial" w:hAnsi="Arial"/>
          <w:b/>
          <w:bCs/>
          <w:iCs/>
          <w:shadow w:val="false"/>
          <w:sz w:val="24"/>
          <w:lang w:val="hr-HR" w:eastAsia="hr-HR"/>
        </w:rPr>
        <w:t>PRIJELAZNE I ZAVRŠNE ODREDBE</w:t>
      </w:r>
      <w:r>
        <w:rPr>
          <w:rFonts w:cs="Arial" w:ascii="Arial" w:hAnsi="Arial"/>
          <w:bCs/>
          <w:iCs/>
          <w:shadow w:val="false"/>
          <w:sz w:val="24"/>
          <w:lang w:val="hr-HR" w:eastAsia="hr-HR"/>
        </w:rPr>
        <w:t>……………………………………….21</w:t>
      </w:r>
    </w:p>
    <w:p>
      <w:pPr>
        <w:pStyle w:val="Normal"/>
        <w:tabs>
          <w:tab w:val="clear" w:pos="720"/>
          <w:tab w:val="left" w:pos="9184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hadow w:val="false"/>
          <w:sz w:val="24"/>
          <w:lang w:val="hr-HR" w:eastAsia="hr-HR"/>
        </w:rPr>
      </w:pPr>
      <w:r>
        <w:rPr>
          <w:rFonts w:cs="Arial" w:ascii="Arial" w:hAnsi="Arial"/>
          <w:b/>
          <w:bCs/>
          <w:i/>
          <w:iCs/>
          <w:shadow w:val="false"/>
          <w:sz w:val="24"/>
          <w:lang w:val="hr-HR" w:eastAsia="hr-HR"/>
        </w:rPr>
      </w:r>
    </w:p>
    <w:p>
      <w:pPr>
        <w:pStyle w:val="Normal"/>
        <w:ind w:left="1080" w:hanging="0"/>
        <w:jc w:val="both"/>
        <w:rPr>
          <w:rFonts w:ascii="Arial" w:hAnsi="Arial" w:cs="Arial"/>
          <w:shadow w:val="false"/>
          <w:sz w:val="24"/>
          <w:lang w:val="hr-HR"/>
        </w:rPr>
      </w:pPr>
      <w:r>
        <w:rPr>
          <w:rFonts w:cs="Arial" w:ascii="Arial" w:hAnsi="Arial"/>
          <w:b/>
          <w:shadow w:val="false"/>
          <w:sz w:val="24"/>
          <w:szCs w:val="24"/>
          <w:lang w:val="hr-HR"/>
        </w:rPr>
        <w:t xml:space="preserve">PRILOZI </w:t>
      </w:r>
      <w:r>
        <w:rPr>
          <w:rFonts w:cs="Arial" w:ascii="Arial" w:hAnsi="Arial"/>
          <w:shadow w:val="false"/>
          <w:sz w:val="24"/>
          <w:szCs w:val="24"/>
          <w:lang w:val="hr-HR"/>
        </w:rPr>
        <w:t>.....................................................................................................22</w:t>
      </w:r>
    </w:p>
    <w:p>
      <w:pPr>
        <w:pStyle w:val="Normal"/>
        <w:jc w:val="both"/>
        <w:rPr>
          <w:rFonts w:ascii="Arial" w:hAnsi="Arial" w:cs="Arial"/>
          <w:shadow w:val="false"/>
          <w:sz w:val="24"/>
          <w:lang w:val="hr-HR"/>
        </w:rPr>
      </w:pPr>
      <w:r>
        <w:rPr>
          <w:rFonts w:cs="Arial" w:ascii="Arial" w:hAnsi="Arial"/>
          <w:shadow w:val="false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4"/>
          <w:lang w:val="hr-HR"/>
        </w:rPr>
      </w:pPr>
      <w:r>
        <w:rPr>
          <w:rFonts w:cs="Arial" w:ascii="Arial" w:hAnsi="Arial"/>
          <w:shadow w:val="false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hadow w:val="false"/>
          <w:sz w:val="24"/>
          <w:lang w:val="hr-HR"/>
        </w:rPr>
      </w:pPr>
      <w:r>
        <w:rPr>
          <w:rFonts w:cs="Arial" w:ascii="Arial" w:hAnsi="Arial"/>
          <w:shadow w:val="false"/>
          <w:sz w:val="24"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a temelju članka 21. Zakona o zaštiti od požara ("Narodne novine" br</w:t>
      </w:r>
      <w:r>
        <w:rPr>
          <w:rFonts w:cs="Arial" w:ascii="Arial" w:hAnsi="Arial"/>
          <w:b/>
          <w:sz w:val="28"/>
          <w:szCs w:val="28"/>
          <w:lang w:val="hr-HR"/>
        </w:rPr>
        <w:t xml:space="preserve">. 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92/2010), a u svezi s člankom 3. Pravilnika o sadržaju općeg akta iz područja zaštite od požara. (Narodne novine br. 116/2011.), te članka 75 Statuta, Školski odbor OŠ BARTULA KAŠIĆA, Zadar  (u daljnjem tekstu: Škola ) dana 08. siječnja  2013. donosi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RAVILNIK O ZAŠTITI OD POŽARA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. TEMELJNE ODREDB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bCs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bCs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Ovim Pravilnikom razrađuju se pojedine odredbe Zakona o zaštiti od požara (u daljnjem tekstu: Zakon), propisa donesenih na temelju Zakona, kao i drugih zakona i propisa čijim se pojedinim odredbama uređuju pitanja od značaja za sprječavanje požara i drugih nesreća te gubitak ili oštećenje sredstava za rad i zaštita života i zdravlja ljudi.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pl-PL"/>
        </w:rPr>
        <w:t>Radni i pomoćni prostori Škole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, </w:t>
      </w:r>
      <w:r>
        <w:rPr>
          <w:rFonts w:cs="Arial" w:ascii="Arial" w:hAnsi="Arial"/>
          <w:b/>
          <w:shadow w:val="false"/>
          <w:sz w:val="28"/>
          <w:szCs w:val="28"/>
        </w:rPr>
        <w:t>prema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Pravilniku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o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razvrstavanju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gra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đ</w:t>
      </w:r>
      <w:r>
        <w:rPr>
          <w:rFonts w:cs="Arial" w:ascii="Arial" w:hAnsi="Arial"/>
          <w:b/>
          <w:shadow w:val="false"/>
          <w:sz w:val="28"/>
          <w:szCs w:val="28"/>
        </w:rPr>
        <w:t>evina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, </w:t>
      </w:r>
      <w:r>
        <w:rPr>
          <w:rFonts w:cs="Arial" w:ascii="Arial" w:hAnsi="Arial"/>
          <w:b/>
          <w:shadow w:val="false"/>
          <w:sz w:val="28"/>
          <w:szCs w:val="28"/>
        </w:rPr>
        <w:t>gra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đ</w:t>
      </w:r>
      <w:r>
        <w:rPr>
          <w:rFonts w:cs="Arial" w:ascii="Arial" w:hAnsi="Arial"/>
          <w:b/>
          <w:shadow w:val="false"/>
          <w:sz w:val="28"/>
          <w:szCs w:val="28"/>
        </w:rPr>
        <w:t>evinskih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dijelova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i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prostora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u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kategorije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ugro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ž</w:t>
      </w:r>
      <w:r>
        <w:rPr>
          <w:rFonts w:cs="Arial" w:ascii="Arial" w:hAnsi="Arial"/>
          <w:b/>
          <w:shadow w:val="false"/>
          <w:sz w:val="28"/>
          <w:szCs w:val="28"/>
        </w:rPr>
        <w:t>enosti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od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po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ž</w:t>
      </w:r>
      <w:r>
        <w:rPr>
          <w:rFonts w:cs="Arial" w:ascii="Arial" w:hAnsi="Arial"/>
          <w:b/>
          <w:shadow w:val="false"/>
          <w:sz w:val="28"/>
          <w:szCs w:val="28"/>
        </w:rPr>
        <w:t>ara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(</w:t>
      </w:r>
      <w:r>
        <w:rPr>
          <w:rFonts w:cs="Arial" w:ascii="Arial" w:hAnsi="Arial"/>
          <w:b/>
          <w:shadow w:val="false"/>
          <w:sz w:val="28"/>
          <w:szCs w:val="28"/>
        </w:rPr>
        <w:t>Narodne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novine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br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. 62/94, 32/97) </w:t>
      </w:r>
      <w:r>
        <w:rPr>
          <w:rFonts w:cs="Arial" w:ascii="Arial" w:hAnsi="Arial"/>
          <w:b/>
          <w:shadow w:val="false"/>
          <w:sz w:val="28"/>
          <w:szCs w:val="28"/>
        </w:rPr>
        <w:t>svrstani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su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u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IV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. </w:t>
      </w:r>
      <w:r>
        <w:rPr>
          <w:rFonts w:cs="Arial" w:ascii="Arial" w:hAnsi="Arial"/>
          <w:b/>
          <w:shadow w:val="false"/>
          <w:sz w:val="28"/>
          <w:szCs w:val="28"/>
        </w:rPr>
        <w:t>kategoriju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ugro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ž</w:t>
      </w:r>
      <w:r>
        <w:rPr>
          <w:rFonts w:cs="Arial" w:ascii="Arial" w:hAnsi="Arial"/>
          <w:b/>
          <w:shadow w:val="false"/>
          <w:sz w:val="28"/>
          <w:szCs w:val="28"/>
        </w:rPr>
        <w:t>enosti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od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po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ž</w:t>
      </w:r>
      <w:r>
        <w:rPr>
          <w:rFonts w:cs="Arial" w:ascii="Arial" w:hAnsi="Arial"/>
          <w:b/>
          <w:shadow w:val="false"/>
          <w:sz w:val="28"/>
          <w:szCs w:val="28"/>
        </w:rPr>
        <w:t>ara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.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T98"/>
        <w:jc w:val="both"/>
        <w:rPr/>
      </w:pPr>
      <w:r>
        <w:rPr>
          <w:rFonts w:cs="Arial" w:ascii="Arial" w:hAnsi="Arial"/>
          <w:b/>
          <w:sz w:val="28"/>
          <w:szCs w:val="28"/>
        </w:rPr>
        <w:t>škola je dužna zaposliti jednog djelatnika zaduženog za obavljanje poslova zaštite od požara i unapređenje stanja zaštite od požara, koji smije obavljati i druge poslove, u smislu Zakona o zaštiti od požara (članak 20. stavak 5. i 11.) koji mora imati najmanje zvanje vatrogasca ili završeno srednjoškolsko obrazovanje u programu gimnazije ili srednjoškolsko strukovno obrazovanje u četverogodišnjem trajanju, te položen stručni ispit,  ili može navedene obveze ugovorno prenijeti na treću osobu koja ispunjava propisane uvjete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anak 3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vim Pravilnikom, a u skladu s propisima o zaštiti od požara, utvrđuju se mjere i zadaće te poslovi u svezi s provođenjem i unapređivanjem zaštite od požara i to prema sljedećem: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eljne odredbe u svezi provedbe i unapređivanja zaštite od požar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e zadužene za obavljanje poslova zaštite od požara i unapređenje stanja zaštite od požar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veze i odgovornosti vezano uz provedbu mjera zaštite od požar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obveze i odgovornosti osoba s posebnim ovlastima i odgovornostima u provedbi mjera zaštite od požar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način obavljanja unutarnje kontrole provedbe mjera zaštite od požara, te ovlaštenja, obveze i odgovornosti za obavljanje unutarnje kontrol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čin osposobljavanja djelatnika s opasnostima i onim mjerama zaštite od požara na radnom mjestu prilikom stupanja na rad ili promjene radnog mjesta, odnosno prije obavljanja određenih radova i radnji od strane drugih osoba, te vođenje evidencije o tome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čin osposobljavanja djelatnika za rukovanje priručnom opremom i sredstvima za gašenje početnih požara, periodične provjere znanja, te vođenje evidencije o tom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jelatnici zaduženi za održavanje u ispravnom stanju opreme i sredstava za gašenje požara sa opisom zaduženja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jelatnici zaduženi za održavanje u ispravnom stanju instalacija i uređaja čija neispravnost može prouzročiti požar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e zabrane i ograničenja iz zaštite od požara, te prostorije i prostori na koje se one odnose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anje djelatnika u slučaju nastanka požara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anak 4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Sastavni dio ovog Pravilnika su i sljedeći prilozi: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PRILOG I – </w:t>
        <w:tab/>
        <w:t xml:space="preserve">evidencijski karton o osposobljavanju radnika za provedbu preventivnih </w:t>
        <w:tab/>
        <w:tab/>
        <w:t xml:space="preserve">mjera zaštite od požara, gašenje požara i spašavanje ljudi i imovine </w:t>
        <w:tab/>
        <w:tab/>
        <w:t>ugroženih požar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PRILOG II - </w:t>
        <w:tab/>
        <w:t>raspored vatrogasnih aparat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PRILOG III - </w:t>
        <w:tab/>
        <w:t>evidencija redovnih pregleda vatrogasnih aparata;</w:t>
      </w:r>
    </w:p>
    <w:p>
      <w:pPr>
        <w:pStyle w:val="Default"/>
        <w:jc w:val="both"/>
        <w:rPr>
          <w:rFonts w:ascii="Arial" w:hAnsi="Arial" w:cs="Arial"/>
          <w:b/>
          <w:b/>
          <w:shadow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/>
          <w:color w:val="000000"/>
          <w:sz w:val="28"/>
          <w:szCs w:val="28"/>
          <w:lang w:val="hr-HR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>Projektna dokumentacija, razne analize, nalazi i mišljenja, uvjerenja, svjedodžbe, upisnici i druge isprave iz područja zaštite od požara pohranjuju se u zbirku isprava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sprave iz stavka 1. ovog članka pohranjuju se i čuvaju u tajništvu Škole.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6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aki djelatnik Škole provodi zaštitu od požara prema odredbama ovog Pravilnika.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sobe koje su u prostorijama Škole dužne su ponašati se u skladu s uputama odgovorne osobe i natpisa upozorenja istaknutih na vidnom mjestu.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Svaki 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djelatnik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 dužan je provoditi mjere zaštite od požara na svom radnom mjestu na način kako je utvrđeno Zakonom, podzakonskim aktima, odlukama tijela jedinica lokalne uprave i samouprave, ovim Pravilnikom i drugim posebnim uputama, upozorenjima i/ili zabranam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Obveze provođenja mjera zaštite od požara utvrđene stavkom 1. ovog članka odnose se na sve osobe koje se po bilo kojoj osnovi nalaze na radu u Školi, radi privremenog ili povremenog obavljanja posla, te radi obavljanja posla po posebnom ugovoru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II. MJERE ZAŠTITE OD POŽ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U svrhu otklanjanja ili smanjenja opasnosti od nastajanja požara provode se mjere zaštite od požara u prostorima, na instalacijama i uređajima kao što s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14" w:hanging="357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građevinske mjere,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izlazi i izlazni putovi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električna instalacij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gromobranska instalacij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14" w:hanging="357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instalacije grijanja i ventilacij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aparati za gašenje požar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14" w:hanging="357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vatrogasni pristupi, i s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Od radova na održavanju prostorija Škole stajališta zaštite od požara značajni mogu bi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ličilački radov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radovi s otvorenim plamenom i iskrećim alatima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radovi na el. instalacijam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rilikom određivanja mjera zaštite od požara koriste se postojeći zakonski i tehnički propisi i mjere zaštite (osnovne mjere zaštite od požara), a ostale mjere zaštite od požara reguliraju se ovim Pravilnikom kojim se propisuju dodatne mjere zaštite od požar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Građevinske mjere zaštite od požara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od građevinskim mjerama zaštite od požara smatra se svaka građevinska aktivnost prilikom adaptacije i/ili rekonstrukcije ili gradnje čiji je cilj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zaštita osoba koje se nalaze u građevini i građevinskim dijelovima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zaštita drugih osoba koje se nalazi u njihovoj neposrednoj blizini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sprečavanje širenja požara </w:t>
        <w:noBreakHyphen/>
        <w:t xml:space="preserve"> lokaliziranje (prvenstveno izvan područja građevine i njenih dijelova)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čuvanje vrijednosti i dobara u građevini i građevinskim dijelovima, te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čuvanje same građevine i njenih dijelo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Građevinske mjere zaštite od požara treba provoditi prilikom adaptacije i/ili rekonstrukcije ili gradnje nove građevine ili dijela građevine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Građevinske mjere zaštite od požara sastoje se i od pregleda postojećeg stanja građevine i njenih dijelova, materijala i konstrukcije u određenim rokovima te izvođenja građevinskih radova po dokumentaciji za koju je dana suglasnost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Građevinske konstrukcije se pregledavaju radi utvrđivanja stanja otpornosti protiv požar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Izlazi i izlazni puto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pl-PL"/>
        </w:rPr>
      </w:pPr>
      <w:r>
        <w:rPr>
          <w:rFonts w:cs="Arial" w:ascii="Arial" w:hAnsi="Arial"/>
          <w:b/>
          <w:shadow w:val="false"/>
          <w:sz w:val="28"/>
          <w:szCs w:val="28"/>
          <w:lang w:val="pl-PL"/>
        </w:rPr>
        <w:t>Cjelokupan prostor na hodnicima i stubištima i drugim evakuacijskim putovima mora uvijek biti slobodan i nezakrčen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pl-PL"/>
        </w:rPr>
      </w:pPr>
      <w:r>
        <w:rPr>
          <w:rFonts w:cs="Arial" w:ascii="Arial" w:hAnsi="Arial"/>
          <w:b/>
          <w:shadow w:val="false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pl-PL"/>
        </w:rPr>
      </w:pPr>
      <w:r>
        <w:rPr>
          <w:rFonts w:cs="Arial" w:ascii="Arial" w:hAnsi="Arial"/>
          <w:b/>
          <w:shadow w:val="false"/>
          <w:sz w:val="28"/>
          <w:szCs w:val="28"/>
          <w:lang w:val="pl-PL"/>
        </w:rPr>
        <w:t>Nagazna površina podova na izlazima i izlaznim putovima ne smije imati nikakvih mehaničkih oštećenja, napuknuća, te ne smije biti neravna, niti imati nagle promjene visin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Na izlazima i izlaznim putovima namijenjenim za evakuaciju, smjer izlaza mora biti vidljivo označen natpisom i strelicom (standardnim simbolima) tako da su vidljivi i danju i noću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Osvjetljenje oznaka za evakuaciju može zamijeniti i izrada tih oznaka na fluorescentnoj podlozi.</w:t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Putovi evakuacije moraju biti izvedeni i smješteni tako da vode nezavisno na otvoren siguran prostor dovoljno prostran da se osobama koje sudjeluju u evakuaciji omogući odmicanje od građevine te brzo i sigurno napuštanje tog prostor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pl-PL"/>
        </w:rPr>
      </w:pPr>
      <w:r>
        <w:rPr>
          <w:rFonts w:cs="Arial" w:ascii="Arial" w:hAnsi="Arial"/>
          <w:b/>
          <w:shadow w:val="false"/>
          <w:sz w:val="28"/>
          <w:szCs w:val="28"/>
          <w:lang w:val="pl-PL"/>
        </w:rPr>
        <w:t>Najveća dužina puta evakuacije osoba do sigurnog prostora može iznositi 30 m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Vrata na putovima evakuacije moraju biti izvedena tako da se mogu otvarati u namjeravanom smjeru evakuacije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Rukohvati i ograde na stepeništu moraju biti stabilno pričvršćeni za konstrukciju građevi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Vrata koja su predviđena kao izlaz za slučaj požara moraju biti otključana u vrijeme korištenja objekta, a naknadnim razmještajem prostora ne smiju se staviti izvan upotrebe.</w:t>
      </w:r>
    </w:p>
    <w:p>
      <w:pPr>
        <w:pStyle w:val="Default"/>
        <w:jc w:val="both"/>
        <w:rPr>
          <w:rFonts w:ascii="Arial" w:hAnsi="Arial" w:cs="Arial"/>
          <w:b/>
          <w:b/>
          <w:shadow/>
          <w:sz w:val="28"/>
          <w:szCs w:val="28"/>
          <w:lang w:val="hr-HR" w:eastAsia="hr-HR"/>
        </w:rPr>
      </w:pPr>
      <w:r>
        <w:rPr>
          <w:rFonts w:cs="Arial" w:ascii="Arial" w:hAnsi="Arial"/>
          <w:b/>
          <w:shadow/>
          <w:sz w:val="28"/>
          <w:szCs w:val="28"/>
          <w:lang w:val="hr-HR" w:eastAsia="hr-HR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hiva i dokumentacija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Članak 17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terijali u arhivi s dokumentacijom moraju biti složeni na za to određene police između kojih se mora omogućiti neometan prolaz u slučaju intervencije.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daljenost između naslaganih materijala i rasvjetnih tijela i instalacija ne smije biti manja od 50 cm.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ostori u kojima se čuva arhiva i dokumentacija moraju biti opskrbljeni potrebnim količinama sredstava za gašenje poža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Električna instalaci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Održavanje električne instalacije obavlja za to ovlaštena pravna ili fizička oso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Uključivanje novih potrošača električne energije na postojeću mrežu ne može se izvršiti bez mišljenja stručne osob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U glavnom razvodnom ormaru moraju se postaviti odgovarajuće sheme električnih instalacija upotpunjene svim potrebnim podacima za njihovo lako razumijevan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Na shemama u glavnom ormaru mora se označiti namjena pojedinih prostorija, naročito mjesta za isključenje pojedinih grupa potrošač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U blizini mjesta glavnog razvodnog ormara ne smiju se držati zapaljivi predmeti niti smije biti zapriječen pristup ormaru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21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rostor oko razvodnih ormara mora uvijek biti slobodan. Razvodni ormari moraju biti zaključani kako bi se onemogućio pristup neovlaštenim osobam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Ključevi ormara moraju se nalaziti na označenom mjestu u uredu ravnateljice ili tajnika škol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Električne instalacije i trošila moraju biti osigurani od kratkog spoja i preopterećen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odgovarajućim osiguračima ili sklopka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Osigurač ili okidači na sklopkama moraju biti dimenzionirani za odgovarajuće opterećen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Zamjena osigurača mora se izvršiti samo originalnim ulošc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Zabranjeno je postavljanje provizorne instalacije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Električne instalacije treba pregledavati nakon: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svake izmjene ili rekonstrukcije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akon svakog većeg popravka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ajmanje svake četiri godin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eastAsia="Arial" w:cs="Arial" w:ascii="Arial" w:hAnsi="Arial"/>
          <w:b/>
          <w:shadow w:val="false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Pregled i ispitivanje električne instalacije treba obuhvatiti: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ispitivanje efikasnosti zaštite od indirektnog dodira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ispravnost zaštite od direktnog dodira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regled sklopnih blokova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ispravnost izjednačenja potencijala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funkcionalnost isključenja u nuždi</w:t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kontrolu elemenata električne instalacije s obzirom na zaštitu od požar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Gromobranska instalaci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Gromobranska instalacija mora biti izvedena tako da se atmosfersko pražnjenje može odvesti u zemlju bez štetnih posljedica. U tu se svrhu pregled i ispitivanje gromobranskih instalacija mora vršiti u sljedećim slučajevim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nakon popravka ili prepravka gromobranske instalacije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nakon udara groma u instalaciju ili objekt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u redovnim periodičnim razmacima od pet godin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regled i ispitivanje gromobranskih instalacija može obavljati ovlaštena pravna ili fizička osoba koja o pregledu sastavlja zapisni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TextBody"/>
        <w:rPr/>
      </w:pPr>
      <w:r>
        <w:rPr>
          <w:rFonts w:cs="Arial"/>
          <w:b/>
          <w:bCs/>
          <w:sz w:val="28"/>
          <w:szCs w:val="28"/>
          <w:lang w:val="hr-HR"/>
        </w:rPr>
        <w:t>Instalacije grijanja i ventilacije</w:t>
      </w:r>
    </w:p>
    <w:p>
      <w:pPr>
        <w:pStyle w:val="TextBody"/>
        <w:rPr>
          <w:rFonts w:cs="Arial"/>
          <w:b/>
          <w:b/>
          <w:bCs/>
          <w:iCs/>
          <w:sz w:val="28"/>
          <w:szCs w:val="28"/>
          <w:lang w:val="hr-HR"/>
        </w:rPr>
      </w:pPr>
      <w:r>
        <w:rPr>
          <w:rFonts w:cs="Arial"/>
          <w:b/>
          <w:bCs/>
          <w:iCs/>
          <w:sz w:val="28"/>
          <w:szCs w:val="28"/>
          <w:lang w:val="hr-HR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iCs/>
          <w:sz w:val="28"/>
          <w:szCs w:val="28"/>
          <w:lang w:val="hr-HR"/>
        </w:rPr>
        <w:t>Članak 26.</w:t>
      </w:r>
    </w:p>
    <w:p>
      <w:pPr>
        <w:pStyle w:val="TextBody"/>
        <w:rPr>
          <w:rFonts w:cs="Arial"/>
          <w:b/>
          <w:b/>
          <w:bCs/>
          <w:iCs/>
          <w:sz w:val="28"/>
          <w:szCs w:val="28"/>
          <w:lang w:val="hr-HR"/>
        </w:rPr>
      </w:pPr>
      <w:r>
        <w:rPr>
          <w:rFonts w:cs="Arial"/>
          <w:b/>
          <w:bCs/>
          <w:iCs/>
          <w:sz w:val="28"/>
          <w:szCs w:val="28"/>
          <w:lang w:val="hr-HR"/>
        </w:rPr>
      </w:r>
    </w:p>
    <w:p>
      <w:pPr>
        <w:pStyle w:val="TextBody"/>
        <w:rPr>
          <w:rFonts w:cs="Arial"/>
          <w:b/>
          <w:b/>
          <w:iCs/>
          <w:sz w:val="28"/>
          <w:szCs w:val="28"/>
          <w:lang w:val="hr-HR"/>
        </w:rPr>
      </w:pPr>
      <w:r>
        <w:rPr>
          <w:rFonts w:cs="Arial"/>
          <w:b/>
          <w:iCs/>
          <w:sz w:val="28"/>
          <w:szCs w:val="28"/>
          <w:lang w:val="hr-HR"/>
        </w:rPr>
        <w:t>Svi uređaji i instalacije ventilacije i zagrijavanja moraju biti održavani i izvedeni tako da ne postoji opasnost od nastanka požara.</w:t>
      </w:r>
    </w:p>
    <w:p>
      <w:pPr>
        <w:pStyle w:val="TextBody"/>
        <w:rPr>
          <w:rFonts w:cs="Arial"/>
          <w:b/>
          <w:b/>
          <w:iCs/>
          <w:sz w:val="28"/>
          <w:szCs w:val="28"/>
          <w:lang w:val="hr-HR"/>
        </w:rPr>
      </w:pPr>
      <w:r>
        <w:rPr>
          <w:rFonts w:cs="Arial"/>
          <w:b/>
          <w:iCs/>
          <w:sz w:val="28"/>
          <w:szCs w:val="28"/>
          <w:lang w:val="hr-HR"/>
        </w:rPr>
      </w:r>
    </w:p>
    <w:p>
      <w:pPr>
        <w:pStyle w:val="TextBody"/>
        <w:rPr/>
      </w:pPr>
      <w:r>
        <w:rPr>
          <w:rFonts w:cs="Arial"/>
          <w:b/>
          <w:iCs/>
          <w:sz w:val="28"/>
          <w:szCs w:val="28"/>
          <w:lang w:val="hr-HR"/>
        </w:rPr>
        <w:t>Način zagrijavanja, vrsta grijaćih tijela i njihov smještaj moraju odgovarati namjeni prostori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iCs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Aparati za gašenje pož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2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U svrhu zaštite od požara u prostorijama Škole postavljeni su vatrogasni aparati za gašenje požar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28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Vatrogasni aparati moraju se postaviti na uočljivim lako dostupnim mjestima, u blizin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mogućeg izbijanja poža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rijenosni aparati ne smiju se postaviti tako da im ručka za nošenje bude u visini iznad 1.5 m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29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Vatrogasni aparati moraju se stalno održavati.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državanje ručnih vatrogasnih aparata obuhvaća redovni pregled i periodični servis.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30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Redovni pregled vatrogasnih aparata obavlja se najmanje jedanput u tri mjeseca,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rovodi ga djelatnik iz članka 2. ovoga Pravilni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Redovnim se pregledom utvrđ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1. označenost, uočljivost i dostupnost aparat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2. opće stanje apara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3. kompletnost apara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4. stanje plombe zatvarača odnosno ventil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5. i druge radnje propisane u uputi proizvođač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Uočene nedostatke radnik iz stavka 1. ovoga članka treba sam otkloniti. Ako to nij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moguće, otklanjanje nedostataka dužan je povjeriti stručnoj osob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31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 izvršenim redovnim pregledima ručnih vatrogasnih aparata odgovorna osoba za zaštitu od požara vodi upisnik. Obrazac upisnika te plana i programa o redovnim pregledima ručnih aparata daje se u Prilogu br. 2, koji je sastavni dio ovog Pravilnika.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32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eriodični servis ručnih vatrogasnih aparata obavlja ovlašteno poduzeće koje je registrirana za te poslove i ima ovlaštenje od Ministarstva unutarnjih poslova za obavljanje periodičnih servisa vatrogasnih aparat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eriodični servis ručnih vatrogasnih aparata obavlja se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ajmanje jednom u godini, a ovisno o uvjetima smještaja i češće, te nakon svakog aktiviranja ili uočenog nedostatka na vatrogasnom aparatu.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33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eriodični servisi  ručnih vatrogasnih aparata obuhvać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1.utvrđivanje ispravnosti i funkcionalnosti aparata i njegovih dijelo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2.obavljanje zamjene dotrajalih i neispravnih dijelova rezervnim dijelovima odobrenim za uporabu od strane proizvođača vatrogasnog aparata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ostupak i radnje periodičnog servisa vatrogasnih aparata, kao i unutarnji pregled spremnika vatrogasnog aparata i rokove obavljanja radnji propisuje proizvođač ili njegov ovlašteni zastupnik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Odgovorna osoba zaštite od požara odgovorna je da vatrogasni aparati budu pregledani i nakon pregleda označeni odgovarajućim naljepnicama na način kako je to predviđeno Pravilnikom o vatrogasnim aparatima (Narodne novine br. 101/11).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Mjesta na kojima se postavljaju aparati moraju biti označena naljepnicom na način kako je to predviđeno citiranim Pravilnikom iz prethodnog stavka.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34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 izvršenim periodičnim servisima ručnih vatrogasnih aparata vodi se evidencij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Evidenciju iz prethodnog stavka vodi serviser vatrogasnih apar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highlight w:val="yellow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highlight w:val="yellow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Vatrogasni pristupi</w:t>
      </w:r>
    </w:p>
    <w:p>
      <w:pPr>
        <w:pStyle w:val="Normal"/>
        <w:autoSpaceDE w:val="false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3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Unutar kruga objekta Škole utvrđene su površine koje se koriste kao operativne površine za rad vatrogasne tehnike za slučaj potrebe gašenja požara ili spašavanja osoba iz objekta Ško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3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Vatrogasni pristupi i radne površine potrebne za rad vatrogasne tehnike trebaju se posebno označiti odgovarajućim natpisi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3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Zabranjeno je parkiranje vozila ili bilo kakvo zauzimanje površina koje bi onemogućilo vatrogasnoj tehnici u slučaju požara dohvat otvora na vanjskim zidovima zgr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Radovi na održavanj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3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 xml:space="preserve">U vrijeme obavljanja ličilačkih radova zabranjeno je držanje zapaljivih tekućina na prostorima izlaznih putova i u neodgovarajućim prostorima zgrad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Radovi sa zapaljivim tekućinama mogu se obavljati samo u uvjetima kada je moguće djelotvorno prozračivanje prostorija u kojima se obavljaju radov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Radovi zavarivanja, lemljenja, rezanja i dr. srodnih tehni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3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Zavarivanje na privremenim mjestima može se izvoditi samo po prethodno pribavljenom odobrenju  djelatnika zaduženog i odgovornog za poslove zaštite od pož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Odobrenje iz stavka 1. ovog članka izdaje se na osnovi zahtjeva izvođača radova zavarivanj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4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Zavarivanje se mora izvoditi pod nadzorom rukovoditelja radova na mjestu zavarivanja na način i u vrijeme koje je određeno u odobrenj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highlight w:val="yellow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highlight w:val="yellow"/>
          <w:lang w:val="hr-HR" w:eastAsia="hr-HR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 xml:space="preserve">III. 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OBVEZE I ODGOVORNOSTI OSOBA S POSEBNIM OVLASTIMA I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ODGOVORNOSTIMA U PROVEDBI MJERA ZAŠTITE OD POŽARA I NAČIN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BAVLJANJA UNUTARNJE KONTROLE PROVEDBE MJERA ZAŠTITE OD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OŽ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a) Obveze djelatnika zaduženog za obavljanje poslova zaštite od požara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adow w:val="false"/>
          <w:sz w:val="28"/>
          <w:szCs w:val="28"/>
          <w:lang w:val="hr-HR"/>
        </w:rPr>
        <w:t xml:space="preserve">   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unapređenje stanja zaštite od pož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41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Djelatnik zadužen za obavljanje poslova zaštite od požara dužan j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brinuti o rokovima za ispitivanje: aparata za gašenje požara, električne instalacije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brinuti o provođenju mjera zaštite od požara naloženih rješenjem nadležnog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hadow w:val="false"/>
          <w:sz w:val="28"/>
          <w:szCs w:val="28"/>
          <w:lang w:val="hr-HR" w:eastAsia="hr-HR"/>
        </w:rPr>
        <w:t xml:space="preserve">   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državnog tijela te mjera utvrđenih odredbama ovoga Pravilnik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surađivati s tijelom državne uprave nadležnim za poslove zaštite od požara 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hadow w:val="false"/>
          <w:sz w:val="28"/>
          <w:szCs w:val="28"/>
          <w:lang w:val="hr-HR" w:eastAsia="hr-HR"/>
        </w:rPr>
        <w:t xml:space="preserve">   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vrijeme pregleda prostora zadruge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odnositi stručne prijedloge na unapređivanju mjera zaštite od požar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izrađivati pojedine upute za siguran rad sa stajališta zaštite od požar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brinuti se o osposobljenosti  djelatnika iz područja zaštite od požar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redlagati nabavu potrebne vatrogasne opreme i sredstva za gašenje požar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voditi evidenciju o obavljenim pregledima aparata za gašenje požara kao i drug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eastAsia="Arial" w:cs="Arial" w:ascii="Arial" w:hAnsi="Arial"/>
          <w:b/>
          <w:shadow w:val="false"/>
          <w:sz w:val="28"/>
          <w:szCs w:val="28"/>
          <w:lang w:val="hr-HR" w:eastAsia="hr-HR"/>
        </w:rPr>
        <w:t xml:space="preserve">   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evidencije iz područja zaštite od požar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ismeno izvijestiti ravnatelja o eventualno utvrđenim nedostacima s prijedlogom 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hadow w:val="false"/>
          <w:sz w:val="28"/>
          <w:szCs w:val="28"/>
          <w:lang w:val="hr-HR" w:eastAsia="hr-HR"/>
        </w:rPr>
        <w:t xml:space="preserve">   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oduzimanje daljnjih mjer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osiguravati primjenu propisa o zaštiti od požara kod održavanja i rekonstrukcij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hadow w:val="false"/>
          <w:sz w:val="28"/>
          <w:szCs w:val="28"/>
          <w:lang w:val="hr-HR" w:eastAsia="hr-HR"/>
        </w:rPr>
        <w:t xml:space="preserve">   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rostorija, uređaja i instalacij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276"/>
        <w:ind w:left="300" w:hanging="300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sudjelovati u izradi akata iz područja zaštite od pož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b) Obveze ravnatelja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42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Ravnatelj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Škole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 odgovoran je provoditi mjere zaštita od požara i eksplozije prije početka i za vrijeme obavljanja poslova u muzeju.</w:t>
      </w:r>
    </w:p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43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Ravnatelj obavlja kontrolu i nadzor glede primjene propisanih i naređenih mjera zaštite od požara na radnim mjestima i u prostorima građevine muzeja.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Ravnatelj vodi brigu o potrebi postavljanja odgovarajuće opreme i sredstava za gašenje požara na pojedinim radnim mjestima ovisno o tehnološkom postupku, kao i o njihovoj ispravnosti, redovitosti njihova pregleda i ispitivanja u propisanim vremenskim rokovim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Za nesmetan pristup vatrogasnoj opremi i sredstvima za gašenje požara odgovoran je ravnatelj Škole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44.</w:t>
      </w:r>
    </w:p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Ravnatelj je dužan upoznati svakog radnika prije rasporeda za samostalno obavljanje poslova i radnih zadataka s opasnostima od požara i eksplozija te mjerama zaštite na tom radnom mjestu ili procesu rad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Svakog radnika nakon premještaja s jednog na drugo radno mjesto, te nakon izmjene procesa rada i radnog postupka voditelj mora upoznati s opasnostima od požara i eksplozija i provođenjem odgovarajućih mjera zaštite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Ravnatelj je odgovoran da na radnim mjestima gdje postoje opasnosti za nastanak i širenje požara rade radnici koji su stručno osposobljeni za takve poslove i koji su osposobljeni iz područja zaštite od požara (radovi sa otvorenim plamenom i lakozapaljivim tekućinama, plinovima i sl.)</w:t>
      </w:r>
    </w:p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45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osebne dužnosti ravnatelja su: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nemogućiti u daljnjem radu svakog radnika koji pri obavljanju poslova ne provodi i ne primjenjuje mjere zaštite od požara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akon završetka rada, prije odlaska iz radnih prostora, provjeriti da li su poduzete potrebne mjere zaštite od požara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rekinuti rad na radnom mjestu ili procesu rada, sredstvu rada i u radnoj okolini ako utvrdi da postoji izravna opasnost za nastanak i širenje požara ili se poslovi i rad izvode na način suprotan pravilima zaštite od požara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u slučaju neizravne opasnosti nastanka požara s odgovornom osobom dogovoriti otklanjanje opasnosti odnosno nedostataka, ili ako se to ne može, dogovorit će se o privremenom prekidu rada dok te opasnosti postoje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u slučaju neizvršavanja obveza u primjeni i provedbi mjera zaštite od požara pokreće stegovni postupak za utvrđivanje povrede radne dužnosti protiv radnika koji tu obvezu ne izvršava na svom radnom mjestu ili radnoj prostori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c) obveze radnika u provedbi mjera zaštite od požara</w:t>
      </w:r>
    </w:p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46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Dužnosti radnika u provedbi mjera zaštite od požara i eksplozija su: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oduzimati, provoditi i držati se propisanih mjera zaštite od požara na radnom mjestu i u radnom prostor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upoznati se s odredbama ovog Pravilnika prije stupanja na rad i samostalnog obavljanja poslova na radnom mjest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rije rasporeda na drugo radno mjesto upoznati se s propisanim i drugim mjerama zaštite od požara u svezi s novim poslovima na tom radnom mjest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tijekom rada i nakon završetka radnog vremena, stalno pratiti i kontrolirati rad, funkcioniranje i ispravnost strojeva, uređaja, instalacija i drugih sredstava, u bližoj i široj radnoj okolini i svaki kvar ili neispravnost, koja bi mogla biti uzrokom nastanka požara, odmah prijaviti nadležnom voditelj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držati se oznaka upozorenja i naputaka za zaštitu od požara koje su postavljene na radnom mjestu i u radnom prostor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ri obavljanju posla i rukovanju s opasnim tvarima (zapaljive, korozivne, eksplozivne, otrovne i sl.) spriječiti njihovo prolijevanje, curenje, prosipanje po radnim površinama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brinuti se da pristup radnom mjestu bude slobodan i moguć, kako bi se nesmetano koristila oprema i sredstava za gašenje požara i otklonile posljedice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dbiti rad na radnom mjestu s povećanim opasnostima od požara i eksplozije ako nisu osigurane mjere za zaštitu od požara i eksplozije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aktivno sudjelovati u gašenju požara u svim prostorima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Škole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uvati i pažljivo se odnositi prema opremi i sredstvima za gašenje požara, te prema oznakama upozorenja i znakovima ovješenim i nalijepljenim za njihovu upotrebu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d) Odgovornosti zbog neprimjene propisanih i naređenih mjera zaštite od požara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47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Ravnatelj je odgovoran za neosiguravanje financijskih sredstava za provođenje zakonom i podzakonskim aktima propisanih, naređenih te ovim Pravilnikom određenih mjera zaštite od požar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Ravnatelj je odgovoran za posljedice koje proizlaze iz obavljanja poslova na radnim mjestima, a na kojima nisu poduzete zakonom i podzakonskim aktima propisane, naređene ili priznate mjere zaštite od požar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48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Ravnatelj čini lakšu povredu radne obveze iz zaštite od požara i eksplozija u slučajevima neizvršavanja obveza koje su propisane za sve radnike i kada ne obavlja svoje posebne poslove iz područja zaštite od požara, pa zbog toga može nastati ili je nastala manja materijalna šteta na imovin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Ravnatelj čini težu povredu obveza iz zaštite od požara u slučajevima neizvršavanja obveza iz zaštite od požara koje su propisane za sve radnike i kada ne obavljaju svoje posebne poslove iz zaštite od požara, pa je zbog toga nastupila veća materijalna šteta za imovinu i lakše ili teže tjelesne ozljede radnik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49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Zbog povreda radne obveze iz zaštite od požara radniku se može izreći jedna od mjera koja je za tu vrstu i težinu povrede propisana drugim propisima.</w:t>
      </w:r>
    </w:p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50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Lakše povrede radne obveze iz područja zaštite od požara i eksplozija su: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e sudjelovati u gašenju požara i sprečavanju širenja požara ako su njime nastale manje materijalne štete nakon požara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emarno ili nesavjesno obavljati obveze u svezi sa zaštitom požara, ako nije izazvan požar ili eksplozija, ili je nastala manja materijalna šteta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e prijaviti ravnatelju ili odgovornoj osobi za zaštitu od požara pojavu koja može prouzročiti nastanak požara ili eksplozije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emarno ili nesavjesno ponašati se prema opremi i sredstvima za gašenje požara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dbiti rad duži od radnog vremena u slučaju kada se to iz preventivnih razloga zaštite od požara zahtijeva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raditi na radnom mjestu s povećanim opasnostima od požara i eksplozije unatoč spoznaji da nisu osigurane mjere zaštite od požara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51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Teže povrede radne obveze iz područja zaštite od požara i eksplozija su: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e sudjelovati u gašenju požara i sprečavanju nastanka širenja požara ako su nastale veće štete nakon požara, odnosno ako su uzrokovane lakše posljedice po zdravlje i život radnika i/ili imovin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emarno ili nesavjesno obavljati radne obveze iz zaštite od požara čijim postupkom je uzrokovan požar ili eksplozija pa je došlo do lakših posljedica po radnike i/ili imovin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raditi na radnom mjestu s povećanim opasnostima od požara i eksplozije unatoč spoznaji da nisu osigurane mjere zaštite od požara, zbog čega je nastupila lakša posljedica za život i zdravlje radnika i/ili imovin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eopravdano odbiti izvršiti pojedine odluke, instrukcije i naputke iz zaštite od požara koji su donijeli i naložili voditelj ili odgovorna osoba zaštite od požara, a zbog čega je došlo do požara i/ili eksplozije s lakšim posljedicama po život i zdravlje radnika i/ili imovine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e prijaviti voditelju ili osobi odgovornoj za zaštitu od požara pojavu (kvar i sl.) koja može prouzročiti požar ili eksploziju, ako je time nastala lakša posljedica za život i zdravlje radnika i/ili imovin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ne držati se propisa i pravila iz zaštite od požara na radnim mjestima s povećanim opasnostima od požara, sukladno ovom Pravilniku o zaštiti od požara ako je time učinjena lakša posljedica za život i zdravlje radnika i/ili imovinu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odbiti rad duži od punog radnog vremena u slučaju nastanka i gašenja požara ili u slučaju spašavanja imovine nakon gašenja požara ako je time nastala lakša posljedica za život i zdravlje radnika i/ili imovin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IV. NAČIN OSPOSOBLJAVANJA DJELATNIKA S OPASNOSTIMA I ONIM MJERAMA ZAŠTITE OD POŽARA NA RADNOM MJESTU TE ZA RUKOVANJE PRIRUČNOM OPREMOM I SREDSTVIMA ZA DOJAVU I GAŠENJE POČETNIH POŽARA, TE VOĐENJE EVIDENCIJE O TOME</w:t>
      </w:r>
    </w:p>
    <w:p>
      <w:pPr>
        <w:pStyle w:val="Normal"/>
        <w:autoSpaceDE w:val="false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5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Svaki  djelatnik Škole dužan je svladati propisane obrazovne sadržaje iz područja zaštite od poža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5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Obrazovanje iz područja zaštite od požara provodi s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prilikom stupanja na posao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prilikom premještaja s jednog posla na drug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prije obavljanja određenih radova i radnji od strane drugih osob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 xml:space="preserve">- periodične provjere znanj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Članak 54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vrhu efikasnije zaštite ljudi i imovine ugroženih požarom, djelatnici su dužni osposobiti sa za rukovanje uređajima, opremom i sredstvima namijenjenim za gašenje požara i spašavanje ljudi i imovine.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posobljavanje se provodi sukladno odredbama Pravilnika o programu i načinu provedbe osposobljavanja pučanstva za provedbu preventivnih mjera zaštite od požara i spašavanja ljudi i imovine ugroženih požarom ("N.N." br. 61/94.).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izvedbeni program osposobljavanja mogu se ugraditi mjere iz ovog Pravilnika.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a upućivanje djelatnika na osposobljavanje odgovoran je Ravnatelj </w:t>
      </w:r>
      <w:r>
        <w:rPr>
          <w:rFonts w:cs="Arial" w:ascii="Arial" w:hAnsi="Arial"/>
          <w:b/>
          <w:shadow/>
          <w:sz w:val="28"/>
          <w:szCs w:val="28"/>
        </w:rPr>
        <w:t>Škol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Članak 55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gram osposobljavanja može ostvarivati školska ustanova ili pravna osoba koja pribavi suglasnost Ministarstva unutarnjih poslova (Nositelj izvođenja programa osposobljavanja)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ositelj izvođenja programa osposobljavanja odgovoran je za provedbu programa iz navedenog Pravilnika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laznicima osposobljavanja koji završe program, nositelj izvođenja programa osposobljavanja izdaje uvjerenje o osposobljenosti. 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Članak 56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O izvršenom osposobljavanju djelatnika odgovorna osoba za zaštite od požara vodi evidenciju. 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Evidencijski karton o osposobljavanju radnika za provedbu preventivnih mjera zaštite od požara, gašenje požara i spašavanje ljudi i imovine ugroženih požarom 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daje se u Prilogu br. 1, koji je sastavni dio ovog Pravilnik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V. DJELATNICI ZADUŽENI ZA ODRŽAVANJE U ISPRAVNOM STANJU OPREME I SREDSTAVA ZA DOJAVU I GAŠENJE POŽARA, TE INSTALACIJA I UREĐAJA ČIJA NEISPRAVNOST MOŽE PROUZROČITI POŽ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5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Ustanova ima sljedeću opremu i sredstava za dojavu i gašenje poža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aparate za gašenje pož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Održavanje opreme i sredstava za gašenje požara povjerava se ovlaštenim pravnim osoba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5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 xml:space="preserve">O rokovima u kojima se treba kontrolirati ispravnost opreme i sredstava brine 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d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jelatnik zadužen za obavljanje poslova zaštite od požara i unapređenje stanja zaštite od požara</w:t>
      </w:r>
    </w:p>
    <w:p>
      <w:pPr>
        <w:pStyle w:val="TextBody"/>
        <w:rPr>
          <w:rFonts w:ascii="Arial" w:hAnsi="Arial" w:cs="Arial"/>
          <w:b/>
          <w:b/>
          <w:iCs/>
          <w:shadow/>
          <w:sz w:val="28"/>
          <w:szCs w:val="28"/>
          <w:lang w:val="hr-HR"/>
        </w:rPr>
      </w:pPr>
      <w:r>
        <w:rPr>
          <w:rFonts w:cs="Arial"/>
          <w:b/>
          <w:iCs/>
          <w:shadow/>
          <w:sz w:val="28"/>
          <w:szCs w:val="28"/>
          <w:lang w:val="hr-HR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8"/>
          <w:szCs w:val="28"/>
          <w:lang w:val="hr-HR"/>
        </w:rPr>
        <w:t>Članak 59.</w:t>
      </w:r>
    </w:p>
    <w:p>
      <w:pPr>
        <w:pStyle w:val="TextBody"/>
        <w:rPr>
          <w:rFonts w:cs="Arial"/>
          <w:b/>
          <w:b/>
          <w:iCs/>
          <w:sz w:val="28"/>
          <w:szCs w:val="28"/>
          <w:lang w:val="hr-HR"/>
        </w:rPr>
      </w:pPr>
      <w:r>
        <w:rPr>
          <w:rFonts w:cs="Arial"/>
          <w:b/>
          <w:iCs/>
          <w:sz w:val="28"/>
          <w:szCs w:val="28"/>
          <w:lang w:val="hr-HR"/>
        </w:rPr>
      </w:r>
    </w:p>
    <w:p>
      <w:pPr>
        <w:pStyle w:val="TextBody"/>
        <w:rPr>
          <w:rFonts w:cs="Arial"/>
          <w:b/>
          <w:b/>
          <w:iCs/>
          <w:sz w:val="28"/>
          <w:szCs w:val="28"/>
          <w:lang w:val="hr-HR"/>
        </w:rPr>
      </w:pPr>
      <w:r>
        <w:rPr>
          <w:rFonts w:cs="Arial"/>
          <w:b/>
          <w:iCs/>
          <w:sz w:val="28"/>
          <w:szCs w:val="28"/>
          <w:lang w:val="hr-HR"/>
        </w:rPr>
        <w:t>Svi uređaji, električne instalacije, gromobranske instalacije i instalacije ventilacije i zagrijavanja moraju biti održavani i izvedeni tako da ne postoji opasnost od nastanka pož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regled i ispitivanje uređaja i instalacija može obavljati ovlaštena pravna ili fizička osoba koja o pregledu sastavlja zapisnik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6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 xml:space="preserve">O rokovima u kojima se treba kontrolirati ispravnost uređaja i instalacija brine 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d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jelatnik zadužen za obavljanje poslova zaštite od požara i unapređenje stanja zaštite od požara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VI. MJERE ZABRANE I OGRANIČENJA IZ ZAŠTITE OD POŽARA, TE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ROSTORIJE I PROSTORI NA KOJE SE ONE ODNOSE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Članak 6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Radi sprječavanja nastanka požara u radnim prostorima Škole zabranjeno 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upotrebljavati grijalice s otvorenim plamenom za dodatno zagrijavanje prostor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pušit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ostavljati papir u blizini grijaćih tijela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 xml:space="preserve">- unositi u prostore Škole predmete koji ometaju normalno kretanje i smanjuju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hadow w:val="false"/>
          <w:sz w:val="28"/>
          <w:szCs w:val="28"/>
          <w:lang w:val="hr-HR" w:eastAsia="hr-HR"/>
        </w:rPr>
        <w:t xml:space="preserve"> 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površinu puta izlaska iz radnih prostorij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 xml:space="preserve">- 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čistiti podove ili druge predmete sa lakozapaljivim tekućinama, nego samo 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eastAsia="Arial"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  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prikladnim nezapaljivim preparatim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-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 xml:space="preserve">unositi u prostore Škole 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lakozapaljive tekućine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- postavljati provizorne električne vodove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Članak 62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Nakon završenog rada u radnim i pomoćnim prostorijama, čistačica ili druga osoba, koja zadnja iz njih izlazi mora provoditi sljedeće mjere zaštite od požar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otpadni papir i smeće odnijeti iz prostorija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Škole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 na određeno mjes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isključiti električnu struju u prostorijama i to za osvjetljenje, na priključku električnih trošila, kao što su računala, osim posebno označenih stalno uključenih troši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zatvoriti ulazna vrata ili vrata na hodniku.</w:t>
      </w:r>
    </w:p>
    <w:p>
      <w:pPr>
        <w:pStyle w:val="Default"/>
        <w:rPr>
          <w:rFonts w:ascii="Arial" w:hAnsi="Arial" w:cs="Arial"/>
          <w:b/>
          <w:b/>
          <w:shadow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/>
          <w:color w:val="000000"/>
          <w:sz w:val="28"/>
          <w:szCs w:val="28"/>
          <w:lang w:val="hr-HR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63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 prostorijama u kojima se čuva arhiva i dokumentacija zabranjeno je: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šenje,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poraba otvorenog plamena, grijalica, kuhala i drugih uređaja koji razvijaju toplinu od kojih postoji mogućnost nastajanja i širenja požara,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nje i čišćenje benzinom i drugim lakozapaljivim tekućinama,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trpavanje prolaza i slaganje materijala uz sredstva za gašenje požara,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laganje smeća.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VII. DUŽNOSTI DJELATNIKA U SLUČAJU NASTANKA POŽAR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lanak 64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aki  djelatnik koji opazi neposrednu opasnost od nastanka požara ili opazi požar, dužan je ukloniti opasnost, odnosno ugasiti požar, ako to može bez opasnosti za sebe i druge osobe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ko  djelatnik ne može postupiti kao u prethodnom stavku ovoga članka, dužan je odmah izvijestiti: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before="0" w:after="62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UZS - ŽUPANIJSKI CENTAR na broj telefona 112 </w:t>
      </w:r>
      <w:r>
        <w:rPr>
          <w:rFonts w:cs="Arial" w:ascii="Arial" w:hAnsi="Arial"/>
          <w:b/>
          <w:sz w:val="28"/>
          <w:szCs w:val="28"/>
        </w:rPr>
        <w:t xml:space="preserve">ili </w:t>
      </w:r>
    </w:p>
    <w:p>
      <w:pPr>
        <w:pStyle w:val="Default"/>
        <w:spacing w:before="0" w:after="62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ajbližu vatrogasnu postrojbu na </w:t>
      </w:r>
      <w:r>
        <w:rPr>
          <w:rFonts w:cs="Arial" w:ascii="Arial" w:hAnsi="Arial"/>
          <w:b/>
          <w:bCs/>
          <w:sz w:val="28"/>
          <w:szCs w:val="28"/>
        </w:rPr>
        <w:t xml:space="preserve">broj telefona 193 </w:t>
      </w:r>
      <w:r>
        <w:rPr>
          <w:rFonts w:cs="Arial" w:ascii="Arial" w:hAnsi="Arial"/>
          <w:b/>
          <w:sz w:val="28"/>
          <w:szCs w:val="28"/>
        </w:rPr>
        <w:t>te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sobu zaduženu za obavljanje poslova zaštite od požara.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Prilikom dojave o nastalom požaru  djelatnik treba dati sljedeće podatke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ime i prezime i broj telefona s kojeg se javlja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mjesto (lokaciju) požara i najbliži pristup vozilima vatrogasne postrojbe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vrstu materijala koji gori (tekućina, plin, drvo, plastika)</w:t>
      </w:r>
    </w:p>
    <w:p>
      <w:pPr>
        <w:pStyle w:val="Default"/>
        <w:rPr>
          <w:rFonts w:ascii="Arial" w:hAnsi="Arial" w:cs="Arial"/>
          <w:b/>
          <w:b/>
          <w:bCs/>
          <w:shadow/>
          <w:sz w:val="28"/>
          <w:szCs w:val="28"/>
          <w:lang w:val="hr-HR"/>
        </w:rPr>
      </w:pPr>
      <w:r>
        <w:rPr>
          <w:rFonts w:cs="Arial" w:ascii="Arial" w:hAnsi="Arial"/>
          <w:b/>
          <w:bCs/>
          <w:shadow/>
          <w:sz w:val="28"/>
          <w:szCs w:val="28"/>
          <w:lang w:val="hr-HR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lanak 65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ilikom akcije gašenja na mjestu požara smije se nalaziti samo potreban broj  djelatnika, a ostali prisutni su dužni mirno i bez panike napustiti ugroženi prostor kroz označene prolaze i izlaze, na način da ne izazovu povrede ili paniku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lanak 66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ije napuštanja radne prostorije i početka gašenja požara,  djelatnik na svom radnom mjestu mora: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sključiti električnu struju,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znijeti na sigurno mjesto boce s plinom ili posude sa zapaljivim tekućinama,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zvesti na siguran prostor motorna vozila,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spriječiti nastanak panike prilikom izlaska iz radnih prostora.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lanak 67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i smanjenja štete, mora se voditi briga da se izbjegne nepotrebno polijevanje vode po predmetima i uređajima te da se uklone materijali i predmeti koji bi mogli biti oštećeni pri širenju požar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lanak 68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kon završetka akcije gašenja požara, odgovorna osoba zajedno s voditeljem akcije gašenja požara dužna je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na mjestu požara osigurati dežurstvo u potrebnom vremenskom trajanju radi sprječavanja izbijanja ponovnog požara,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osigurati dežurstvo na mjestu požara do dana, ako je požar ugašen tijekom noći,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dežurnom tijekom dežurstva u noći osigurati potrebnu opremu i sredstva za gašenje požara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lanak 69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Upotrijebljenu opremu i uređaje za gašenje požara potrebno je odmah dovesti u ispravno stanje i vratiti na određena mj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I. PRIJELAZNE I ZAVRŠNE ODREDBE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70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U slučaju da određena pitanja iz zaštite od požara nisu regulirana ili nisu u potpunosti regulirana ovim Pravilnikom ovlašten je Ravnatelj to regulirati posebnom odlukom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71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Izmjene i dopune ovog Pravilnika donosi Školski odbor na način propisan Statutom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Članak 72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Ovaj Pravilnik stupa na snagu osam dana nakon njegovog objavljivanja na oglasnoj ploči </w:t>
      </w: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Škole</w:t>
      </w:r>
      <w:r>
        <w:rPr>
          <w:rFonts w:cs="Arial" w:ascii="Arial" w:hAnsi="Arial"/>
          <w:b/>
          <w:shadow w:val="false"/>
          <w:sz w:val="28"/>
          <w:szCs w:val="2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eastAsia="Arial" w:cs="Arial" w:ascii="Arial" w:hAnsi="Arial"/>
          <w:b/>
          <w:shadow w:val="false"/>
          <w:sz w:val="28"/>
          <w:szCs w:val="28"/>
          <w:lang w:val="hr-HR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Klasa: 003-05/13-01/01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>Ur.br.: 2198/01-15-13-1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  <w:t xml:space="preserve">Zadar, 09. siječnja 2013. god.               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/>
              </w:rPr>
              <w:t>Predsjednik Š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/>
              </w:rPr>
              <w:t>Nada Meštrović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/>
              </w:rPr>
              <w:t>Ravnateljica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/>
              </w:rPr>
              <w:t>Vesna Stojanov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hadow w:val="false"/>
          <w:sz w:val="28"/>
          <w:szCs w:val="28"/>
          <w:lang w:val="hr-HR"/>
        </w:rPr>
      </w:pPr>
      <w:r>
        <w:rPr>
          <w:rFonts w:eastAsia="Arial" w:cs="Arial" w:ascii="Arial" w:hAnsi="Arial"/>
          <w:b/>
          <w:shadow w:val="false"/>
          <w:sz w:val="28"/>
          <w:szCs w:val="28"/>
          <w:lang w:val="hr-HR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eastAsia="Arial" w:cs="Arial" w:ascii="Arial" w:hAnsi="Arial"/>
          <w:b/>
          <w:shadow w:val="false"/>
          <w:sz w:val="28"/>
          <w:szCs w:val="28"/>
          <w:lang w:val="hr-HR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P R I L O Z I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PRILOG</w:t>
        <w:tab/>
        <w:t>I</w:t>
        <w:tab/>
        <w:t xml:space="preserve">- </w:t>
        <w:tab/>
        <w:t xml:space="preserve">EVIDENCIJSKI KARTON O OSPOSOBLJAVANJU </w:t>
        <w:tab/>
        <w:tab/>
        <w:tab/>
        <w:tab/>
        <w:tab/>
        <w:t xml:space="preserve">RADNIKA ZA PROVEDBU PREVENTIVNIH MJERA </w:t>
        <w:tab/>
        <w:tab/>
        <w:tab/>
        <w:tab/>
        <w:tab/>
        <w:t xml:space="preserve">ZAŠTITE OD POŽARA, GAŠENJE POŽARA I </w:t>
        <w:tab/>
        <w:tab/>
        <w:tab/>
        <w:tab/>
        <w:tab/>
        <w:tab/>
        <w:t xml:space="preserve">SPAŠAVANJE LJUDI I IMOVINE UGROŽENIH </w:t>
        <w:tab/>
        <w:tab/>
        <w:tab/>
        <w:tab/>
        <w:tab/>
        <w:t>POŽAROM;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PRILOG</w:t>
        <w:tab/>
        <w:t>II</w:t>
        <w:tab/>
        <w:t xml:space="preserve">- </w:t>
        <w:tab/>
        <w:t>RASPORED VATROGASNIH APARATA;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PRILOG</w:t>
        <w:tab/>
        <w:t>III</w:t>
        <w:tab/>
        <w:noBreakHyphen/>
        <w:tab/>
        <w:t>EVIDENCIJA O REDOVNOM PREGLEDU</w:t>
      </w:r>
    </w:p>
    <w:p>
      <w:pPr>
        <w:pStyle w:val="Normal"/>
        <w:ind w:left="2858" w:firstLine="22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VATROGASNIH APARATA;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PRILOG I- EVIDENCIJSKI KARTON O OSPOSOBLJAVANJU RADNIKA ZA PROVEDBU PREVENTIVNIH MJERA ZAŠTITE OD POŽARA, GAŠENJE POŽARA I SPAŠAVANJE LJUDI I IMOVINE UGROŽENIH POŽAROM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hr-HR" w:eastAsia="hr-HR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8"/>
        <w:gridCol w:w="1986"/>
      </w:tblGrid>
      <w:tr>
        <w:trPr>
          <w:trHeight w:val="340" w:hRule="exact"/>
        </w:trPr>
        <w:tc>
          <w:tcPr>
            <w:tcW w:w="5778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Osnovna škola Bartula Kaši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49" w:hRule="exact"/>
        </w:trPr>
        <w:tc>
          <w:tcPr>
            <w:tcW w:w="577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( Naziv organizacije – poslodavca )</w:t>
            </w:r>
          </w:p>
        </w:tc>
      </w:tr>
      <w:tr>
        <w:trPr>
          <w:trHeight w:val="482" w:hRule="exact"/>
        </w:trPr>
        <w:tc>
          <w:tcPr>
            <w:tcW w:w="5778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Zadar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( Sjedište )</w:t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27" w:hRule="exac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Evidencijski broj:</w:t>
            </w:r>
          </w:p>
        </w:tc>
        <w:tc>
          <w:tcPr>
            <w:tcW w:w="180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/12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EVIDENCIJSKI KARTON (EK-ZOP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  <w:t>O OSPOSOBLJAVANJU RADNIKA ZA PROVEDBU PREVENTIVNIH MJERA ZAŠTITE OD POŽARA, GAŠENJE POŽARA I SPAŠAVANJE LJUDI I IMOVINE UGROŽENIH POŽAROM</w:t>
      </w:r>
    </w:p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Ime i prezime radni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IVAN KLARICA</w:t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Datum i mjesto rođenj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Državljanstv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RH</w:t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Stručna sprem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Radno mjesto na koje je radnik raspoređen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domar</w:t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Datum zasnivanja radnog odnos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598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407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i/>
                <w:i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i/>
                <w:shadow w:val="false"/>
                <w:sz w:val="28"/>
                <w:szCs w:val="28"/>
                <w:lang w:val="hr-HR" w:eastAsia="hr-HR"/>
              </w:rPr>
              <w:t>Naznaka sadržaja po kome je obavljeno osposobljavanje radnika i izvedena obuka: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 xml:space="preserve">Sukladno </w:t>
            </w:r>
            <w:r>
              <w:rPr>
                <w:rFonts w:cs="Arial" w:ascii="Arial" w:hAnsi="Arial"/>
                <w:b/>
                <w:bCs/>
                <w:shadow w:val="false"/>
                <w:sz w:val="28"/>
                <w:szCs w:val="28"/>
                <w:lang w:val="hr-HR" w:eastAsia="hr-HR"/>
              </w:rPr>
              <w:t>Pravilniku o programu i načinu osposobljavanja pučanstva za provedbu preventivnih mjera zaštite od požara, gašenje požara i spašavanje ljudi i imovine ugroženih požarom (N.N. 61/94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02"/>
        <w:gridCol w:w="992"/>
      </w:tblGrid>
      <w:tr>
        <w:trPr>
          <w:trHeight w:val="543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i/>
                <w:shadow w:val="false"/>
                <w:sz w:val="28"/>
                <w:szCs w:val="28"/>
                <w:lang w:val="hr-HR" w:eastAsia="hr-HR"/>
              </w:rPr>
              <w:t>Podaci o osposobljavanju radnika za provedbu preventivnih mjera zaštite od požara, gašenje požara i spašavanje ljudi i imovine ugroženih požarom:</w:t>
            </w:r>
          </w:p>
        </w:tc>
      </w:tr>
      <w:tr>
        <w:trPr>
          <w:trHeight w:val="283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Datum provedenog osposobljavanja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Ocjenjivanje osposobljenosti izvršio je:</w:t>
            </w:r>
          </w:p>
        </w:tc>
      </w:tr>
      <w:tr>
        <w:trPr>
          <w:trHeight w:val="558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Ovlaštena tvrt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Ime i prezime ovlaštenog radnik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  <w:t>Potpis</w:t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284" w:header="0" w:top="1247" w:footer="96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hadow w:val="false"/>
          <w:sz w:val="28"/>
          <w:szCs w:val="28"/>
          <w:lang w:val="hr-HR" w:eastAsia="hr-HR"/>
        </w:rPr>
      </w:pPr>
      <w:r>
        <w:rPr>
          <w:rFonts w:cs="Arial" w:ascii="Arial" w:hAnsi="Arial"/>
          <w:b/>
          <w:shadow w:val="false"/>
          <w:sz w:val="28"/>
          <w:szCs w:val="28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PRILOG II- RASPORED RUČNIH I PRIJEVOZNIH VATROGASNIH APARATA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1418"/>
        <w:gridCol w:w="567"/>
        <w:gridCol w:w="567"/>
        <w:gridCol w:w="709"/>
        <w:gridCol w:w="718"/>
        <w:gridCol w:w="718"/>
        <w:gridCol w:w="832"/>
        <w:gridCol w:w="850"/>
        <w:gridCol w:w="851"/>
        <w:gridCol w:w="850"/>
        <w:gridCol w:w="709"/>
        <w:gridCol w:w="70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Građev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(prostor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hadow w:val="false"/>
                <w:color w:val="000000"/>
                <w:sz w:val="28"/>
                <w:szCs w:val="28"/>
                <w:lang w:val="hr-HR"/>
              </w:rPr>
              <w:t>Prostorij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Klasa pož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(A,B,C,D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Poža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opterećen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Površ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prostorije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Broj vatrogasnih aparata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(GJ/m</w:t>
            </w: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(m</w:t>
            </w: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P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P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S-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S-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S-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S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S-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CO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CO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CO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CO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-30</w:t>
            </w:r>
          </w:p>
        </w:tc>
      </w:tr>
      <w:tr>
        <w:trPr>
          <w:trHeight w:val="8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Zgrada šk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suter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AB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eastAsia="Arial"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dvor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AB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eastAsia="Arial"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 xml:space="preserve">Hodnici prizemlj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AB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Hodnici I k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AB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eastAsia="Arial"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Hodnici II k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AB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eastAsia="Arial"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Kotlov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AB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PRILOG III- EVIDENCIJA O REDOVNOM PREGLEDU RUČNIH I PRIJEVOZNIH VATROGASNIH APARATA</w:t>
      </w:r>
    </w:p>
    <w:p>
      <w:pPr>
        <w:pStyle w:val="Normal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tbl>
      <w:tblPr>
        <w:tblW w:w="137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7"/>
        <w:gridCol w:w="1134"/>
        <w:gridCol w:w="1417"/>
        <w:gridCol w:w="1417"/>
        <w:gridCol w:w="1417"/>
        <w:gridCol w:w="1417"/>
        <w:gridCol w:w="1417"/>
        <w:gridCol w:w="1275"/>
        <w:gridCol w:w="1277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Prostor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(prosto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Tip apa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Tvornički bro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Serijski broj s evidencijske naljepn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Datum periodičkog serv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Naziv servisera koji je servisirao apar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Datum redovnog pregl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Uočljivost i dostupnost apar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Uočeni nedosta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  <w:t>Postupci otklanjanja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i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hadow w:val="false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____________________</w:t>
        <w:tab/>
        <w:tab/>
        <w:tab/>
        <w:tab/>
        <w:tab/>
        <w:tab/>
        <w:t xml:space="preserve">     </w:t>
        <w:tab/>
        <w:tab/>
        <w:t xml:space="preserve">                                         Voditelj upisnika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hadow w:val="false"/>
          <w:color w:val="000000"/>
          <w:sz w:val="28"/>
          <w:szCs w:val="28"/>
          <w:lang w:val="hr-HR"/>
        </w:rPr>
        <w:t xml:space="preserve">  </w:t>
      </w: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  <w:t>(dan,mjesec i godina)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_______________________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hadow w:val="false"/>
          <w:color w:val="000000"/>
          <w:sz w:val="28"/>
          <w:szCs w:val="28"/>
          <w:lang w:val="hr-HR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hadow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hadow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hadow/>
                              <w:szCs w:val="18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hadow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hadow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hadow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hadow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hadow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hadow/>
                        <w:szCs w:val="18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hadow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hadow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hadow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hadow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hadow/>
                              <w:szCs w:val="18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hadow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hadow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hadow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hadow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hadow/>
                        <w:szCs w:val="18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hadow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Zadanifontodlomka"/>
    <w:rPr/>
  </w:style>
  <w:style w:type="character" w:styleId="CharChar1">
    <w:name w:val=" Char Char1"/>
    <w:qFormat/>
    <w:rPr>
      <w:rFonts w:ascii="Arial" w:hAnsi="Arial" w:cs="Arial"/>
      <w:b/>
      <w:bCs/>
      <w:sz w:val="36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hadow/>
      <w:kern w:val="2"/>
      <w:sz w:val="32"/>
      <w:szCs w:val="32"/>
      <w:lang w:val="en-US"/>
    </w:rPr>
  </w:style>
  <w:style w:type="character" w:styleId="CharChar">
    <w:name w:val=" Char Char"/>
    <w:qFormat/>
    <w:rPr>
      <w:rFonts w:ascii="Tahoma" w:hAnsi="Tahoma" w:cs="Tahoma"/>
      <w:shadow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 w:val="false"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hadow w:val="false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rFonts w:ascii="Arial" w:hAnsi="Arial" w:cs="Arial"/>
      <w:shadow w:val="false"/>
      <w:szCs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hadow w:val="false"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8:00Z</dcterms:created>
  <dc:creator>ACM PC SPLIT</dc:creator>
  <dc:description/>
  <cp:keywords/>
  <dc:language>en-US</dc:language>
  <cp:lastModifiedBy>M.J</cp:lastModifiedBy>
  <cp:lastPrinted>2013-02-22T13:00:00Z</cp:lastPrinted>
  <dcterms:modified xsi:type="dcterms:W3CDTF">2013-02-22T12:01:00Z</dcterms:modified>
  <cp:revision>4</cp:revision>
  <dc:subject/>
  <dc:title>Na temelju članka 9. Zakona o zaštiti od požara ("Narodne novine" br. 58/93.), a u svezi s člankom 5. Pravilnika o sadržaju općeg akta iz područja zaštite od požara. ("Narodne novine" br. 35/94.), Upravni odbor poduzeća .................................</dc:title>
</cp:coreProperties>
</file>