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62. Statuta Osnovne škole Bartula Kašića, Zadar, a u svezi s čl. 28. Zakona o knjižnicama (NN 105/97) i Zakona o izmjenama i dopunama zakona o knjižnicama (NN 65/09),  te čl. 25. Izmjena i dopuna statuta , Školski odbor na sjednici održanoj  28. ožujka 2011. doni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ZMJENE  PRAVILNIKA O RADU ŠKOLSKE KNJIŽN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(Glava VII. – knjižnični odbor – čl.32. do 35., te Glava VIII. čl. 37. brišu 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Pravilnikom uređuje se položaj, struktura i rad knjižnice u osnovnoj školi Bartula Kašića (u daljnjem tekstu: Škol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ska knjižnica je mjesto u kojem se pohranjuje, čuva, stručno obrađuje i daje na korištenje knjižna i neknjižna građa.</w:t>
      </w:r>
    </w:p>
    <w:p>
      <w:pPr>
        <w:pStyle w:val="Normal"/>
        <w:jc w:val="both"/>
        <w:rPr/>
      </w:pPr>
      <w:r>
        <w:rPr/>
        <w:t>Školska knjižnica je sastavni dio odgojno obrazovnog proces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ća školske knjižni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varati kod učenika naviku da sami traže knjige, da se njima znaju koristiti i da u knjizi traže odgovore na rješavanje općih i osobnih pit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ogućiti učenicima ispunjenje obveza iz nastavnog progr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ogućiti učiteljima i stručnim suradnicima ostvarivanje nastavnog plana i programa i permanentno stručno usavršav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u vodi knjižnič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ra i programira rad knjiž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 stručno-knjižnične i informacijsko-referalne poslo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uje u neposrednom pedagoškom r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 poslove u svezi s kulturnom i javnom djelatnosti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ađuje s matičnim službama, drugim knjižnicama, knjižarama i nakladnic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rađuje s učiteljima, stručnim suradnicima, učenicima te roditeljima i skrbnicima rod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manentno se usavrš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 druge poslove određene propisima i općim aktim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NJIŽNIČNI F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 školske knjižnice sadr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čnu građu (knjige, časopise i drugu tiskanu građu)</w:t>
      </w:r>
    </w:p>
    <w:p>
      <w:pPr>
        <w:pStyle w:val="Normal"/>
        <w:rPr/>
      </w:pPr>
      <w:r>
        <w:rPr/>
        <w:t>Neknjižnu građu (AV sredstva, komp. Zapise i sl.)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đa iz članka 5. ovog Pravilnika treba biti smještena u slobodnom pristupu, a iznimno u zatvorenim ormarima (AV sredstva i s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čni fond mora biti funkcionalan, prilagođen nastavnom planu i programu i potrebama  korisnik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ŠTITA GRAĐE U KNJIŽNI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ca je dužna osigurati zaštitu  građe u knjižnici pravilnim smještajem i ispravnim postupanjem u knjižnici i izvan nje.</w:t>
      </w:r>
    </w:p>
    <w:p>
      <w:pPr>
        <w:pStyle w:val="Normal"/>
        <w:jc w:val="both"/>
        <w:rPr/>
      </w:pPr>
      <w:r>
        <w:rPr/>
        <w:t>Zaštita knjižnične građe obuhvać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iju knjižnične građ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vajanje knjižnične građ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pis knji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ještaj neuvezanih časopisa i nov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z knjiga i časopi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vak knj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ijom knjižnične građe u školskoj knjižnici obvezno se utvrđuje stanje na policama i knjižnici u cjelini, te osigurava čuvanje i zaštita knjižnične građe</w:t>
      </w:r>
    </w:p>
    <w:p>
      <w:pPr>
        <w:pStyle w:val="Normal"/>
        <w:jc w:val="both"/>
        <w:rPr/>
      </w:pPr>
      <w:r>
        <w:rPr/>
        <w:t>Za vrijeme revizije knjižnica je zatvorena za korisnike.</w:t>
      </w:r>
    </w:p>
    <w:p>
      <w:pPr>
        <w:pStyle w:val="Normal"/>
        <w:jc w:val="both"/>
        <w:rPr/>
      </w:pPr>
      <w:r>
        <w:rPr/>
        <w:t>Vrijeme revizije korisnici se izvješćuju tako da mogu pravodobno vratiti posuđene knj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vajanjem knjižnične građe treba se odvojiti nepotrebna knjižnična građa.</w:t>
      </w:r>
    </w:p>
    <w:p>
      <w:pPr>
        <w:pStyle w:val="Normal"/>
        <w:jc w:val="both"/>
        <w:rPr/>
      </w:pPr>
      <w:r>
        <w:rPr/>
        <w:t>Izdvajanje knjižnične građe mora se provoditi neprestano.</w:t>
      </w:r>
    </w:p>
    <w:p>
      <w:pPr>
        <w:pStyle w:val="Normal"/>
        <w:jc w:val="both"/>
        <w:rPr/>
      </w:pPr>
      <w:r>
        <w:rPr/>
        <w:t>Iz školske knjižnice obvezno se i redovito treba izdvaja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rlo oštećene knji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njige koje netočno i nesuvremeno obrađuju neku temu ili sadrža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njige kojih su izdanja izmijenjena ili prošir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njige koje nisu prikladne za korisnike školske knjižn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višni primjerci nekih naslo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otrebni časopisi, AV i dokumentacijski materijal</w:t>
      </w:r>
    </w:p>
    <w:p>
      <w:pPr>
        <w:pStyle w:val="Normal"/>
        <w:jc w:val="both"/>
        <w:rPr/>
      </w:pPr>
      <w:r>
        <w:rPr/>
        <w:t>Za pravodobno izdvajanje knjižnične građe odgovoran je knjiž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vojene knjige se otpisuju.</w:t>
      </w:r>
    </w:p>
    <w:p>
      <w:pPr>
        <w:pStyle w:val="Normal"/>
        <w:jc w:val="both"/>
        <w:rPr/>
      </w:pPr>
      <w:r>
        <w:rPr/>
        <w:t>O otpisu  izdvojenih knjiga odlučuje ravnatelj na prijedlog knjižničnog odbora.</w:t>
      </w:r>
    </w:p>
    <w:p>
      <w:pPr>
        <w:pStyle w:val="Normal"/>
        <w:jc w:val="both"/>
        <w:rPr/>
      </w:pPr>
      <w:r>
        <w:rPr/>
        <w:t>Nakon otpisa knjiga knjižnični odbor utvrđuje koje se od otpisanih knjiga trebaju zamijeniti drugim primjer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tećene knjige knjižnica je dužna pravodobno popraviti sama ili korištenjem usluga izvan škole.</w:t>
      </w:r>
    </w:p>
    <w:p>
      <w:pPr>
        <w:pStyle w:val="Normal"/>
        <w:jc w:val="both"/>
        <w:rPr/>
      </w:pPr>
      <w:r>
        <w:rPr/>
        <w:t>Časopise i novine knjižnica je dužna uredno kompletirati po godištima, a časopise važne za knjižnicu i školu u cjelini pravodobno dati na uv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SUDBA KNJIŽNIČNE GRAĐ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storijama knjižnice korisnici se mogu svakodnevno služiti knjigama, časopisima i nov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orištenje izvan prostora knjižnice korisnici mogu posud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jednom 1 knjigu na vrijeme od 14 d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jednom 1 broj časopisa na vrijeme od 5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primjerka dokumentacijskog materijala na vrijeme od 2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nošenje izvan prostorija knjižnice ne mogu se posuditi: priručnici, enciklopedije, leksikoni, rječnici, bibliografski rječnici, bibliografije, atlasi, ...osim kada se radi o razrednoj posudbi prema zahtjevu učitel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potražnja za nekim knjigama povećana, knjižničar je ovlašten prigodom posudbe skratiti korisniku vrijeme korištenja određeno čl. 14. Pravilnika.</w:t>
      </w:r>
    </w:p>
    <w:p>
      <w:pPr>
        <w:pStyle w:val="Normal"/>
        <w:jc w:val="both"/>
        <w:rPr/>
      </w:pPr>
      <w:r>
        <w:rPr/>
        <w:t>Za vrijeme ljetnog i zimskog odmora učenika, te kada postoje opravdani razlozi knjižničar može korisniku produljiti vrijeme posudbe određeno čl. 14. Pravilnika.</w:t>
      </w:r>
    </w:p>
    <w:p>
      <w:pPr>
        <w:pStyle w:val="Normal"/>
        <w:jc w:val="both"/>
        <w:rPr/>
      </w:pPr>
      <w:r>
        <w:rPr/>
        <w:t>Opravdanost razloga iz st. 2. ovoga članka određuje knjižničar samosta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rednom odjelu knjižnica može posuditi knjižnu i neknjižnu građu prema zahtjevu učitelja ili stručnog suradnika.</w:t>
      </w:r>
    </w:p>
    <w:p>
      <w:pPr>
        <w:pStyle w:val="Normal"/>
        <w:jc w:val="both"/>
        <w:rPr/>
      </w:pPr>
      <w:r>
        <w:rPr/>
        <w:t>Vrijeme posudbe građe iz st.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m samostalnim knjižnicama ili knjižnicama u sastavu,  školska knjižnica može posuđivati knjižničnu građu samo na temelju ugovora sklopljenog između druge knjižnice ili pravne osobe u čijem je knjižnica sastavu 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ORISNICI USLUGA KNJIŽN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ugama školske knjižnice mogu se koristiti učenici (roditelji i skrbnici učenika), učitelji, stručni suradnici i ostali rad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ca je dužna svim korisnicima pružati usluge pod jednakim uvjetima, u skladu s odredbama ovoga Pravilnika i drugih općih akata Škole.</w:t>
      </w:r>
    </w:p>
    <w:p>
      <w:pPr>
        <w:pStyle w:val="Normal"/>
        <w:jc w:val="both"/>
        <w:rPr/>
      </w:pPr>
      <w:r>
        <w:rPr/>
        <w:t>Korisnici su dužni izvijestiti knjižničara o svakoj promjeni prebivališta ili boravišta, odnosno o promjen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 su posuđene knjige i drugu građu dužni pravodobno vratiti.</w:t>
      </w:r>
    </w:p>
    <w:p>
      <w:pPr>
        <w:pStyle w:val="Normal"/>
        <w:jc w:val="both"/>
        <w:rPr/>
      </w:pPr>
      <w:r>
        <w:rPr/>
        <w:t>Ako korisnik zbog bolesti ili drugog objektivnog razloga nije u mogućnosti pravodobno vratiti knjižnu građu, dužan je o tome izvijestiti knjižničara, a građu vratiti odmah nakon prestanka spriječ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a koji pravodobno ne vrati knjige, a ne radi se o slučaju iz čl. 21., st. 2.  Pravilnika, knjižničar će opom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 su dužni čuvati knjižničnu građu od svakog oštećenja.</w:t>
      </w:r>
    </w:p>
    <w:p>
      <w:pPr>
        <w:pStyle w:val="Normal"/>
        <w:jc w:val="both"/>
        <w:rPr/>
      </w:pPr>
      <w:r>
        <w:rPr/>
        <w:t>Korisnici ne smiju trgati listove, potcrtavati dijelove teksta, izrezivati slike, šarati, prljati knjig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 koji izgubi ili ošteti knjigu da se ne može koristiti, odgovoran je za štetu koju je dužan nadoknad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aviti knjižnici istu knjigu koju je oštetio ili izgubio,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aviti drugu knjigu koja je knjižnici potrebna, u visini cijene oštećene knjige,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čano nadoknaditi štetu u protuvrijednosti oštećene ili izgubljene knjige</w:t>
      </w:r>
    </w:p>
    <w:p>
      <w:pPr>
        <w:pStyle w:val="Normal"/>
        <w:rPr/>
      </w:pPr>
      <w:r>
        <w:rPr/>
        <w:t>Odluku o plaćanju nadoknade štete st. 1., toč. 3. na prijedlog knjižničara donosi ravnatelj.</w:t>
      </w:r>
    </w:p>
    <w:p>
      <w:pPr>
        <w:pStyle w:val="Normal"/>
        <w:rPr/>
      </w:pPr>
      <w:r>
        <w:rPr/>
        <w:t>Za svu nastalu štetu koju učini učenik, odgovoran je roditelj, tj. Sk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čar i drugi radnici Škole ne smiju izdavanje učeničkih knjižica, svjedodžbi i sl. Uvjetovati vraćanjem posuđene građe ili plaćanjem štete za izgubljene ili oštećene knjig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AD KNJIŽ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ca ra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edjeljkom, srijedom i petkom od  07,30 do 13,30</w:t>
      </w:r>
    </w:p>
    <w:p>
      <w:pPr>
        <w:pStyle w:val="Normal"/>
        <w:jc w:val="both"/>
        <w:rPr/>
      </w:pPr>
      <w:r>
        <w:rPr/>
        <w:t>Utorkom i četvrtkom od 13,30 do 19,30</w:t>
      </w:r>
    </w:p>
    <w:p>
      <w:pPr>
        <w:pStyle w:val="Normal"/>
        <w:jc w:val="both"/>
        <w:rPr/>
      </w:pPr>
      <w:r>
        <w:rPr/>
        <w:t>Radno vrijeme knjižnice obvezno se ističe na ulaznim vratim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mjenama u radu knjižnice knjižničar je dužan pravodobno izvijestiti sve korisnike knjižnič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ge i ostalu posudbenu  građu posuđuje knjižničar. Knjižničaru u posuđivanju knjiga i drugim poslovima u knjižnici mogu pomagati učenici (mladi knjižnič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storijama knjižnice mora biti red i mir.</w:t>
      </w:r>
    </w:p>
    <w:p>
      <w:pPr>
        <w:pStyle w:val="Normal"/>
        <w:jc w:val="both"/>
        <w:rPr/>
      </w:pPr>
      <w:r>
        <w:rPr/>
        <w:t>Korisnika koji narušava red i mir, knjižničar je ovlašten udaljiti iz prostorij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storijama školske knjižnice mogu boraviti samo korisnici, te u prostorije ne smiju unositi i ostavljati tiskovine nepoćudnog sadrž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storijama knjižnice organizira se individualni rad s učenicima, rad u skupinama, nastava i INA (kvizovi, susreti, razgovori..) u skladu s godišnjim planom i programom rad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NJIŽNIČ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školsku knjižnicu osniva se knjižnični odbor.</w:t>
      </w:r>
    </w:p>
    <w:p>
      <w:pPr>
        <w:pStyle w:val="Normal"/>
        <w:jc w:val="both"/>
        <w:rPr/>
      </w:pPr>
      <w:r>
        <w:rPr/>
        <w:t>Knjižnični odbor čine: knjižničar i 2 člana koje iz reda učitelja i stručnih suradnika Škole imenuje ravnatelj.</w:t>
      </w:r>
    </w:p>
    <w:p>
      <w:pPr>
        <w:pStyle w:val="Normal"/>
        <w:jc w:val="both"/>
        <w:rPr/>
      </w:pPr>
      <w:r>
        <w:rPr/>
        <w:t>Predsjednik knjižničnog  odbora je knjiž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jižnični odbor:</w:t>
      </w:r>
    </w:p>
    <w:p>
      <w:pPr>
        <w:pStyle w:val="Normal"/>
        <w:jc w:val="both"/>
        <w:rPr/>
      </w:pPr>
      <w:r>
        <w:rPr/>
        <w:t>Raspravlja i odlučuje o radu knjižnice</w:t>
      </w:r>
    </w:p>
    <w:p>
      <w:pPr>
        <w:pStyle w:val="Normal"/>
        <w:jc w:val="both"/>
        <w:rPr/>
      </w:pPr>
      <w:r>
        <w:rPr/>
        <w:t>Prati ostvarivanje rada knjižnice</w:t>
      </w:r>
    </w:p>
    <w:p>
      <w:pPr>
        <w:pStyle w:val="Normal"/>
        <w:jc w:val="both"/>
        <w:rPr/>
      </w:pPr>
      <w:r>
        <w:rPr/>
        <w:t>Daje školskom odboru, učiteljskom vijeću i ravnatelju prijedloge i mišljenja u svezi s radom knjižnice</w:t>
      </w:r>
    </w:p>
    <w:p>
      <w:pPr>
        <w:pStyle w:val="Normal"/>
        <w:jc w:val="both"/>
        <w:rPr/>
      </w:pPr>
      <w:r>
        <w:rPr/>
        <w:t>Obavlja druge poslove određene ovim Pravilnikom i drugim općim aktima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jižnični odbor radi na sjednicama.</w:t>
      </w:r>
    </w:p>
    <w:p>
      <w:pPr>
        <w:pStyle w:val="Normal"/>
        <w:jc w:val="both"/>
        <w:rPr/>
      </w:pPr>
      <w:r>
        <w:rPr/>
        <w:t>Sjednice knjižničnog odbora saziva knjižničar.</w:t>
      </w:r>
    </w:p>
    <w:p>
      <w:pPr>
        <w:pStyle w:val="Normal"/>
        <w:jc w:val="both"/>
        <w:rPr/>
      </w:pPr>
      <w:r>
        <w:rPr/>
        <w:t>Knjižnični odbor može pravovaljano odlučivati ako je na sjednici nazočna većina članova.</w:t>
      </w:r>
    </w:p>
    <w:p>
      <w:pPr>
        <w:pStyle w:val="Normal"/>
        <w:jc w:val="both"/>
        <w:rPr/>
      </w:pPr>
      <w:r>
        <w:rPr/>
        <w:t>Knjižnični odbor donosi odluke većinom glasova svojih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jednicama knjižničnog odbora vodi se zapisnik.</w:t>
      </w:r>
    </w:p>
    <w:p>
      <w:pPr>
        <w:pStyle w:val="Normal"/>
        <w:jc w:val="both"/>
        <w:rPr/>
      </w:pPr>
      <w:r>
        <w:rPr/>
        <w:t>Zapisnik vodi jedan od članova knjižničnog odbora.</w:t>
      </w:r>
    </w:p>
    <w:p>
      <w:pPr>
        <w:pStyle w:val="Normal"/>
        <w:jc w:val="both"/>
        <w:rPr/>
      </w:pPr>
      <w:r>
        <w:rPr/>
        <w:t>Zapisnik potpisuju knjižničar i zapisničar.</w:t>
      </w:r>
    </w:p>
    <w:p>
      <w:pPr>
        <w:pStyle w:val="Normal"/>
        <w:jc w:val="both"/>
        <w:rPr/>
      </w:pPr>
      <w:r>
        <w:rPr/>
        <w:t>Jedan primjerak zapisnika obvezno se dostavlja ravn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IJELAZNE I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odredbama ovog Pravilnika razredni učitelji dužni su upoznati učenike i roditelje, odnosno skrb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 je dužan imenovati članove knjižničnog odbora u roku od 30 dana od dana stupanja na snagu ovoga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an primjerak ovoga Pravilnika trajno mora biti istaknut na vidljivom mjestu u knj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ravilnik stupa na snagu danom objavljivanja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Š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da Meštr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5/11-01/02</w:t>
      </w:r>
    </w:p>
    <w:p>
      <w:pPr>
        <w:pStyle w:val="Normal"/>
        <w:rPr/>
      </w:pPr>
      <w:r>
        <w:rPr/>
        <w:t>Ur. br.: 2198/01-15-11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1:00Z</dcterms:created>
  <dc:creator>Anita</dc:creator>
  <dc:description/>
  <dc:language>en-US</dc:language>
  <cp:lastModifiedBy>Simo</cp:lastModifiedBy>
  <cp:lastPrinted>2010-05-28T08:40:00Z</cp:lastPrinted>
  <dcterms:modified xsi:type="dcterms:W3CDTF">2016-02-12T13:01:00Z</dcterms:modified>
  <cp:revision>2</cp:revision>
  <dc:subject/>
  <dc:title>Na temelju čl</dc:title>
</cp:coreProperties>
</file>