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Osnovna škola Bartula Kašić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Bribirski prilaz 2, Zadar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Klasa: 007-04/24-02/12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Ur.broj: 2198-1-1-24-1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Zadar, 10.listopada 2024.godine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 temelju članka 43. Statuta Škole, predsjednica Školskog odbora Elza Nadarević Baričić  poziva n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hr-HR"/>
        </w:rPr>
        <w:t>SJEDNICU ŠKOLSKOG  ODBOR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ja će se održati  14. listopada 2024.godine (ponedjeljak)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s početkom u 14 i 15 sati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Za sjednicu se predlaže sljedeći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hr-HR"/>
        </w:rPr>
      </w:pPr>
      <w:r>
        <w:rPr>
          <w:rFonts w:cs="Calibri" w:ascii="Calibri" w:hAnsi="Calibri"/>
          <w:b/>
          <w:i/>
          <w:szCs w:val="28"/>
          <w:lang w:val="hr-HR"/>
        </w:rPr>
        <w:t>D n e v n i   r e d 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 w:ascii="Calibri" w:hAnsi="Calibri"/>
          <w:b/>
          <w:i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de-DE"/>
        </w:rPr>
        <w:t>Verifikacija zapisnika  s  prethodne  sjednice  Školskog  odbora  od  1. .listopada 2024.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vezano za imenovanje ravnatelja/ice škole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Zaključci sa sjednica Učiteljskog vijeća, Skupa radnika i Vijeća roditelja Osnovne škole 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Bartula Kašića sukladno čl.66. Statuta Osnovne škole Bartula Kašića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Predstavljanje programa rada kandidata sa Liste kandidata za ravnatelja/icu škol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 xml:space="preserve">Donošenje Odluke o imenovanju ravnatelja/ice škole                                                                                       </w:t>
      </w:r>
    </w:p>
    <w:p>
      <w:pPr>
        <w:pStyle w:val="Normal"/>
        <w:ind w:left="6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135"/>
        <w:rPr/>
      </w:pPr>
      <w:r>
        <w:rPr>
          <w:rFonts w:cs="Calibri" w:ascii="Calibri" w:hAnsi="Calibri"/>
          <w:sz w:val="24"/>
          <w:szCs w:val="24"/>
          <w:lang w:val="en-GB"/>
        </w:rPr>
        <w:t>Sastavila:                                                                                 Predsjednica ŠO:</w:t>
      </w:r>
    </w:p>
    <w:p>
      <w:pPr>
        <w:pStyle w:val="Normal"/>
        <w:spacing w:lineRule="auto" w:line="276" w:before="0" w:after="135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jnik škole:</w:t>
        <w:tab/>
        <w:t xml:space="preserve">                                                                        Elza Nadarević Baričić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Antonija Čorak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7:00Z</dcterms:created>
  <dc:creator>Korisnik</dc:creator>
  <dc:description/>
  <cp:keywords/>
  <dc:language>en-US</dc:language>
  <cp:lastModifiedBy>Korisnik</cp:lastModifiedBy>
  <cp:lastPrinted>2024-10-11T11:08:00Z</cp:lastPrinted>
  <dcterms:modified xsi:type="dcterms:W3CDTF">2024-10-11T11:57:00Z</dcterms:modified>
  <cp:revision>2</cp:revision>
  <dc:subject/>
  <dc:title>OŠ Stanovi</dc:title>
</cp:coreProperties>
</file>